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0180</wp:posOffset>
            </wp:positionH>
            <wp:positionV relativeFrom="paragraph">
              <wp:posOffset>-143510</wp:posOffset>
            </wp:positionV>
            <wp:extent cx="701040" cy="77406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01.2022</w:t>
        <w:tab/>
        <w:tab/>
        <w:tab/>
        <w:tab/>
        <w:tab/>
        <w:tab/>
        <w:tab/>
        <w:tab/>
        <w:tab/>
        <w:tab/>
        <w:tab/>
        <w:t xml:space="preserve">     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вакантной должности муниципальной службы в администрации города Нефтеюган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курс на замещение вакантной должности муниципальной службы председателя комитета культуры и туризма администрации города Нефтеюган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Место проведения конкурса - малый зал администрации города Нефтеюганска по адресу: г. Нефтеюганск,  2 мкр., дом 25 (второй этаж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ервый этап конкурса состоится 04.02.2022 в 14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торой этап конкурса состоится 08.02.2022 в 14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ём документов для участия в конкурсе осуществляется                                       в администрации города Нефтеюганска по адресу: 2 мкр., дом 25, каб. № 101а, 104 в рабочие дни (понедельник - четверг) с 08.30 до 12.00 часов и с 13.00 до 17.30 часов, с 08.30 до 12.30 часов (пятница) в течение 15 календарных дней после дня опубликования объявления о приёме документов для участия                            в конкурсе, с 15.01.2022 по 29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текст объявления о проведении конкурса на замещение вакантной должности муниципальной службы председателя комитета культуры и туризма администрации города Нефтеюганска согласно приложению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  <w:t>4.Департаменту по делам администрации города (Прокопович П.А.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1.Разместить объявление о проведении конкурса в городской еженедельной газете «Здравствуйте, нефтеюганцы!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2.Разместить постановление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2.1.официальном сайте органов местного самоуправления города Нефтеюганска в сети Интерн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2.федеральном портале государственной службы и управленческих кадр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2 № 2</w:t>
            </w:r>
          </w:p>
        </w:tc>
      </w:tr>
    </w:tbl>
    <w:p>
      <w:pPr>
        <w:pStyle w:val="24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24"/>
        <w:jc w:val="center"/>
        <w:rPr>
          <w:b/>
          <w:b/>
          <w:szCs w:val="28"/>
        </w:rPr>
      </w:pPr>
      <w:r>
        <w:rPr>
          <w:szCs w:val="28"/>
        </w:rPr>
        <w:t>о приёме документов для участия в конкурсе на замещение вакантной должности муниципальной службы председателя комитета культуры и туризма администрации города Нефтеюганска</w:t>
      </w:r>
    </w:p>
    <w:p>
      <w:pPr>
        <w:pStyle w:val="24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города Нефтеюганска от 26.03.2015 </w:t>
        <w:br/>
        <w:t>№ 990-V «Об утверждении Порядка проведения конкурса на замещение должности муниципальной службы в органах местного самоуправления города Нефтеюганска» администрация города Нефтеюганска объявляет о приёме документов для участия в конкурсе на замещение вакантной должности муниципальной службы председателя комитета культуры и туризма администрации города Нефтеюганска (должность муниципальной службы высшей группы, учреждаемая для выполнения функции «руководител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Квалификационные требования к уровню профессионального образования, стажу муниципальной службы и стажу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ше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ребования к зн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, Конституции Российской Федерации, Федерального закона от 06.10.2003         № 131-ФЗ «Об общих принципах организации местного самоуправления в Российской Федерации», Федерального закона от 02.03.2007 № 25-ФЗ                          «О муниципальной службе в Российской Федерации», законодательства                       о противодействии коррупции, Гражданского кодекса Российской Федерации, Трудового кодекса Российской Федерации, Бюджетного кодекса Российской Федерации, федерального законодательства Российской Федерации, Указов Президента Российской Федерации, постановлений Правительства Российской Федерации, Устава Ханты-Мансийского автономного округа - Югры, законов Ханты-Мансийского автономного округа - Югры, постановлений и распоряжений Губернатора Ханты-Мансийского автономного округа - Югры, постановлений и распоряжений Правительства Ханты-Мансийского автономного округа – Югры, Федерального закона от 05.04.2013 № 44-ФЗ                 «О контрактной системе в сфере закупок товаров, работ, услуг для обеспечения государственных и муниципальных нужд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9.10.1992 № 3612-1 «Основы законодательства Российской Федерации о культуре», Федерального закона от 15.04.1993 № 4804-1 «О вывозе и ввозе культурных ценностей»,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ого закона от 12.02.1998 № 28-ФЗ «О гражданской обороне», Федерального закона от 26.05.1996 № 54-ФЗ                    «О Музейном фонде Российской Федерации и музеях в Российской Федерации», Федерального закона от 17.06.1996 № 74-ФЗ «О национально-культурной автономии», Федерального закона от 25.06.2002 № 73-ФЗ                       «Об объектах культурного наследия (памятниках истории и культуры) народов Российской Федерации», Указа Президента Российской Федерации от 01.07.1996 № 1010 «О мерах по усилению государственной поддержки культуры и искусства в Российской Федерации», Указа Президента Российской Федерации от 24.12.2014 № 808 «Об утверждении основ государственной культурной политики», Федерального закона от 29.12.1996 № 77-ФЗ                          «Об обязательном экземпляре документов», Федерального закона от 29.12.2004 № 78-ФЗ «О библиотечном деле», Федерального закона от 06.03.2006 № 35-ФЗ «О противодействии терроризму», Федерального закона от 02.05.2006 № 59-ФЗ «О порядке рассмотрения обращений граждан Российской Федерации», постановления Правительства Российской Федерации от 11.02.2017 № 176                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постановления Правительства Российской Федерации от 14.04.2017 № 447 «Об утверждении требований к антитеррористической защищенности гостиниц и иных средств размещения и формы паспорта безопасности этих объектов», постановления Правительства Российской Федерации от 22.09.2009 № 754 «Об утверждении Положения о системе межведомственного электронного документооборота», приказа Министерства культуры Российской Федерации от 30.12.2020 № 1780 «Об утверждении Положения о реестре книжных памятников», Федерального закона от 22.08.1996 № 126-ФЗ «О государственной поддержке кинематографии Российской Федерации», Федерального закона от 06.01.1999 № 7-ФЗ                          «О народных художественных промыслах», Федерального закона от 30.04.1999 № 82-ФЗ «О гарантиях прав коренных малочисленных народов Российской Федерации», Указа Президента Российской Федерации от 07.10.1994 № 1987 «О мерах государственной поддержки народных художественных промыслов», Федерального закона от 15.08.1996 № 114-ФЗ «О порядке выезда из Российской Федерации и въезда в Российскую Федерацию», Федерального закона от 24.11,1996 № 132-ФЗ «Об основах туристкой деятельности в Российской Федерации», Федерального закона от 22.10.2004 № 125-ФЗ                        «Об архивном деле в Российской Федерации», приказа Министерства культуры Российской Федерации от 31.07.2007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, приказа Росархива от 01.09.2017 № 143 «Об утверждении Порядка использования архивных документов в государственных и муниципальных архивах Российской Федерации», Указа Президента Российской Федерации от 30.11.1992 № 1487 «Об особо ценных объектах культурного наследия народов Российской Федерации», Указа Президента Российской Федерации от 26.11.1994 № 2121 «О приватизации в Российской Федерации недвижимых памятников истории и культуры местного значения», Указа Президента Российской Федерации от 05.05.1997 № 452 «Об уточнении состава объектов исторического и культурного наследия федерального (общероссийского) значения», приказа Министерства культуры Российской Федерации от 16.08.2012 № 893 «Об утверждении Порядка размещения знака информационной продукции и (или) текстового предупреждения                                     об ограничении ее распространения среди детей перед началом демонстрации фильма при кино- и видеообслуживании», приказа Министерства культуры Российской Федерации от 01.09.2017 № 143 «Порядок использования архивных документов в государственных и муниципальных архивах Российской Федерации», Закона Ханты-Мансийского автономного округа - Югры от 15.11.2005 № 109-оз «О культуре и искусстве в Ханты-Мансийском автономном округе - Югре», Закона Ханты-Мансийского автономного округа - Югры от 29.06.2006 № 64-оз «О регулировании отдельных отношений в области сохранения, использования, популяризации и государственной охраны объектов культурного наследия», постановления Правительства Ханты-Мансийского автономного округа - Югры от 18.07.2014 № 263-п «О системе независимой оценки качества условий оказания услуг организациями в сфере культуры, охраны здоровья, образования, социального обслуживания в Ханты-Мансийском автономном округе - Югре», Закона Ханты-Мансийского автономного округа -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- Югры», Устава города Нефтеюганска, муниципальных правовых актов города Нефтеюганска, Кодекса этики и служебного поведения муниципальных служащих органов местного самоуправления города Нефтеюганска, правил и норм охраны труда, техники безопасности и противопожарной защиты, Правил внутреннего трудового распорядка администрации города, общих вопросов в области обеспечения информационной безопасности, положения о комитете культуры и туризма администрации города Нефтеюганска, основ делопроизводства, правовых аспектов в сфере предоставления государственных (муниципальных) услуг населению, системы управления государственными и муниципальными информационными ресурсами, информационно</w:t>
        <w:softHyphen/>
        <w:t>-аналитической системы, обеспечивающей сбор, обработку, хранение и анализ данных, системы информационной безопасности; знания, которые необходимы для исполнения должностных обязанностей в соответствующей области деятельности, понятия элементов, целей системы культуры в Российской Федерации, основных направлений и приоритетов государственной политики в сфере культуры, принципов организации деятельности учреждений культуры и искусства, порядка организации библиотечного обслуживания населения, особенностей формирования, учета, обеспечения безопасности и сохранности библиотечных фондов, специализации и особенностей структуры библиотеки, форм обслуживания пользователей библиотек, правил, методов автоматизации и механизации библиотечных процессов, понятий, сущности, целей культурно-досуговых учреждений, принципов и порядка разработки программ клубных формирований, процессов организации и проведения культурно-досуговых мероприятий и культурно-досугового обслуживания, расчёта затрат на выполнение государственных и муниципальных заданий по обеспечению населения услугами по организации досуга, понятий и жанров народного творчества, понятий самодеятельных любительских клубных формирований, методов сохранения и развития традиционного народного художественного творчества, понятий видов туризма, способов привлечения инвестиций в инфраструктуру туризма, принципов разработки и организации туристических маршрутов, понятий, сущности, целей архивного дела, организации работы архивных учреждений, порядка приема, регистрации, систематизации, хранения и использования архивных документов, порядка формирования и содержания муниципального архива, понятий и видов объектов культурного наследия (памятников истории и культуры), основных направлений государственной политики в сфере сохранения, использования и популяризации объектов культурного наследия (памятников истории и культуры), правил осуществления государственной охраны объектов культурного наследия, основ возникновения, изменения и прекращения имущественных прав на объекты культурного наследия, основ систематизации и классификации объектов недвижимости, понятий, сущности, целей культурно-досуговых учреждений, принципов и порядка разработки программ клубных формирований, процесса организации и проведения культурно досуговых мероприятий и культурно-досугового обслуживания, порядка создания условий для массового отдыха жителей, порядка организации обустройства мест массового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Требования к ум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мение работать с современными информационными технологиями, информационно-правовыми системами, компьютером, в том числе сетью Интернет, оргтехникой, применять современные информационно- коммуникационные технологии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на практике в повседневной служебной деятельности теоретические и практические знания в соответствии с уровнем профессионального образования и полученными навы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 принимать и реализовывать управленческие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этику делового общения при взаимодействии с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затраты на выполнение государственных и муниципальных - заданий по организации библиотеч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нормы по обновлению книж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экспертизы ценност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ть организационные и методические мероприятия по передаче документов на постоянное хранение в государственный арх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установленную отчетность по архивному де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затраты на выполнение государственных и муниципальных заданий по обеспечению населения услугами по организаци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экспертизы ценности документов, организационных и методических мероприятий по передаче документов на постоянное хранение в государственный арх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отчетность по архи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проводится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этап конкурса проводится в форме рассмотрения представленных документов без участия претендентов. Конкурсная комиссия оценивает каждого претендента, исходя из представленных и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ант не допускается к участию во втором этапе конкурса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несоответствия представленных им документов квалификационным требованиям, предъявляемым к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несоблюдения ограничений и запретов, связанных с поступлением на муниципальную службу и её прохождением, установленных законодательством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выявления недостоверности сведений или подложност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этап конкурса (состоит из двух часте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естирование по вопросам, связанным с деятельностью комитета культуры и туризма администрации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Индивидуальное собесе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этап конкурса состоится 04.02.2022 в 11.00 часов в администрации города Нефтеюганска по адресу: г. Нефтеюганск, 2 мкр.,                   дом 25, малый зал (второй этаж) администрации города Нефтеюга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тап конкурса состоится 08.02.2022 в 15.00 по вышеуказанн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документов для участия в конкурсе осуществляется                                       в администрации города Нефтеюганска по адресу: 2 мкр., дом 25, каб. № 101а, 104 в рабочие дни (понедельник - четверг) с 08.30 до 12.00 часов и с 13.00 до 17.30 часов, с 08.30 до 12.30 часов (пятница) в течение 15 календарных дней после дня опубликования объявления о приёме документов для участия                            в конкурсе, с 15.01.2022 по 29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, изъявивший желание участвовать в Конкурсе, представляет личное заявление по форме согласно приложению к объявлению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собственноручно заполненную и подписанную анкету по форме, установленной распоряжением Правительства Российской Федерации от 26.05.2005 № 667-р (ред. от 20.11.2019 № 2745-р)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фотографию размером 3x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копию документа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пию трудовой книжки, заверенную надлежащим образом или сведения о трудовой деятельности (статья 66.1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пии документов о профессиональном образовании, а также по желанию гражданина - о дополнительном профессиональном образовании,                    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заключение медицинской организации о наличии (отсутствии) заболевания, препятствующего поступлению на муниципальную службу, по учетной форме № 001-ГС/у, утвержденной приказом Министерства здравоохранения и социального развития 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сведения о доходах за год, предшествующий году проведения конкурса, об имуществе и обязательствах имущественного характера по форме, утвержденной Указом Президента Российской Федерации от 23.06.2014 № 460 (в редакции от 10.12.2020 № 77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по форме утвержденной распоряжением Правительства Российской Федерации от 28.12.2016 № 2867-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 (муниципальный служащий) вправе представить иные документы, характеризующие его: рекомендательные письма, характеристику с места работы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представляются в виде копий (с предъявлением оригиналов для сверки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трудового договора предоставляется согласно приложению 2 к объ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дробной информацией обращаться в отдел муниципальной службы и кадров департамента по делам администрации города Нефтеюганска по телефонам: 8 (3463) 23 77 10, 23 77 70, 23 77 44 или по адресу: 2 мкр., дом 25, здание администрации города Нефтеюганска, кабинеты 101а,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Порядком проведения конкурса на замещение должности муниципальной службы в органах местного самоуправления города Нефтеюганска, утверждённым решением Думы города Нефтеюганска                            от 26.03.2015 № 990-V, </w:t>
      </w:r>
      <w:bookmarkStart w:id="0" w:name="Par34"/>
      <w:bookmarkEnd w:id="0"/>
      <w:r>
        <w:rPr>
          <w:sz w:val="28"/>
          <w:szCs w:val="28"/>
        </w:rPr>
        <w:t xml:space="preserve">возможно на официальном сайте органов                       местного самоуправления города Нефтеюганска                                                       (http:  //www.admugansk.ru/category/1746).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4"/>
        <w:ind w:left="4320" w:hanging="0"/>
        <w:jc w:val="left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ой должности муниципальной службы председателя комитета культуры и туризма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ю комиссии по </w:t>
            </w:r>
            <w:r>
              <w:rPr>
                <w:sz w:val="28"/>
                <w:szCs w:val="28"/>
              </w:rPr>
              <w:t xml:space="preserve">проведению конкурса на замещение должности муниципальной службы </w:t>
            </w:r>
            <w:r>
              <w:rPr>
                <w:bCs/>
                <w:sz w:val="28"/>
                <w:szCs w:val="28"/>
              </w:rPr>
              <w:t>в ___________ 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а Нефтеюга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торый состоится</w:t>
      </w:r>
      <w:r>
        <w:rPr/>
        <w:t xml:space="preserve">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дата проведени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______________________                   ________________________________</w:t>
      </w:r>
    </w:p>
    <w:p>
      <w:pPr>
        <w:pStyle w:val="Normal"/>
        <w:jc w:val="both"/>
        <w:rPr/>
      </w:pPr>
      <w:r>
        <w:rPr/>
        <w:t>(дата написания заявления)                                 (подпись)        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Дата и место ро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Гражда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емейное полож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Состав семьи (сведения о родственниках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Паспортные данн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Сведения о воинском учё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Сведения о поощрениях и наград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Знание иностранного язы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Пребывание за границ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Данные страхового свидетельства государствен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6.Сведений о размещении информации в информационно-телекоммуникационной сети Интернет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Сведения о заработной плате, социальных льготах, наличии судимостей, результаты медицинского обследования, сумме налогов, доходов, расходов, имуществе, обязательствах имущественного характе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омер домашнего (мобильного) телефона с целью получения, обработки, хранения, передачи в надзорные контролирующие органы, размещения на официальном сайте органов местного самоуправления города Нефтеюганска персональных данных специалистами кадровой службы на </w:t>
      </w:r>
      <w:r>
        <w:rPr>
          <w:sz w:val="24"/>
          <w:szCs w:val="24"/>
          <w:u w:val="single"/>
        </w:rPr>
        <w:t>срок с момента предоставления документов для участия в конкурсе на замещение вакантной должности муниципальной службы председателя комитета культуры и туризма администрации города Нефтеюганска и до отказа в письменной форме  на обработку своих персональных дан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/>
      </w:pPr>
      <w:r>
        <w:rPr>
          <w:vertAlign w:val="superscript"/>
        </w:rPr>
        <w:t>(Ф.И.О. кандидат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работника кадровой службы)                                                                           (подпись)</w:t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24"/>
        <w:ind w:left="4320" w:hanging="0"/>
        <w:jc w:val="left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ой должности муниципальной службы председателя комитета  культуры и туризма администрации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Типового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служащим администрации города Нефтеюганска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ефтеюганск </w:t>
        <w:tab/>
        <w:tab/>
        <w:tab/>
        <w:tab/>
        <w:tab/>
        <w:tab/>
        <w:tab/>
        <w:tab/>
        <w:t xml:space="preserve"> «__»________20__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ефтеюганск, в лице представителя нанимателя (работодателя), именуемого в дальнейшем «Работодатель», __________ (наименование должности) _______________ (фамилия, имя, отчество (при наличии)), действующего на основании ______________________ с одной стороны, и гражданин(ка) Российской Федерации ____________ (фамилия, имя, отчество (при наличии)), именуемый(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Трудовой договор регулирует трудовые и сопутствующие им отношения между Работодателем и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стороны трудового договора распространяется действие норм трудового законодательств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униципальный служащий поступает на муниципальную службу в администрацию (орган администрации) города Нефтеюганска, в ____________ </w:t>
      </w:r>
      <w:r>
        <w:rPr>
          <w:i/>
          <w:sz w:val="28"/>
          <w:szCs w:val="28"/>
        </w:rPr>
        <w:t xml:space="preserve">(наименование структурного подразделения в соответствии со штатным расписанием) </w:t>
      </w:r>
      <w:r>
        <w:rPr>
          <w:sz w:val="28"/>
          <w:szCs w:val="28"/>
        </w:rPr>
        <w:t xml:space="preserve">и назначается на должность муниципальной службы ________________ </w:t>
      </w:r>
      <w:r>
        <w:rPr>
          <w:i/>
          <w:sz w:val="28"/>
          <w:szCs w:val="28"/>
        </w:rPr>
        <w:t>(наименование должности в соответствии с Перечнем наименований должностей муниципальной службы в муниципальном образовании город Нефтеюганск)</w:t>
      </w:r>
      <w:r>
        <w:rPr>
          <w:sz w:val="28"/>
          <w:szCs w:val="28"/>
        </w:rPr>
        <w:t xml:space="preserve"> с возложением на него обязанностей по этой должности в соответствии с должностной инструкц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м работы Муниципального служащего является _________________ </w:t>
      </w:r>
      <w:r>
        <w:rPr>
          <w:i/>
          <w:sz w:val="28"/>
          <w:szCs w:val="28"/>
        </w:rPr>
        <w:t xml:space="preserve">(наименование юридического лица), </w:t>
      </w:r>
      <w:r>
        <w:rPr>
          <w:sz w:val="28"/>
          <w:szCs w:val="28"/>
        </w:rPr>
        <w:t>находящегося по адресу __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Трудовой договор  за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неопределенный срок, дата начала работы с «__» ___________ 20__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ределенный срок _________________________________ (указать обстоятельства (причины) и срок заключения трудового договора). Дата начала работы - ____________. Дата окончания работы -  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Трудовой договор является договором по основ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Муниципальному служащему устанавливается испытание на срок ___ в целях проверки его соответствия замещаемой должности муниципальной службы </w:t>
      </w:r>
      <w:r>
        <w:rPr>
          <w:i/>
          <w:sz w:val="28"/>
          <w:szCs w:val="28"/>
        </w:rPr>
        <w:t>(данный пункт включается в трудовой договор в случае установления испытания по соглашению стор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Муниципальный служащий до подписания трудового договора ознакомлен с муниципальными нормативными правовыми актами, регулирующими трудовые отношения и прохождение муниципальной службы в администрации (органе администрации) города Нефтеюганска согласно приложению к настоящему труд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Изменение и расторжение трудового договора в порядке и на условиях, определённых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плату труда и другие выплаты в соответствии с трудовым законодательством, законодательством о муниципальной службе, трудовым договором и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знакомление со всеми материалами своего личного дела, с отзывами о профессиональной деятельности и другими документами до их внесения в его личное дело, а также на приобщение к личному делу его письменных об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Участие по своей инициативе в конкурсе на замещение вакант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Защиту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Пенсионное обеспечение в соответствии с законодательством Российской Федерации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Иные права, предусмотренные Трудовым кодексом Российской Федерации, Федеральным законом Российской Федерации от 02.03.2007                   № 25-ФЗ «О муниципальной службе в Российской Федерации», Законом Ханты-Мансийского автономного округа – Югры от 20.07.2007 № 113-оз      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Соблюдать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о-правовые акты  Ханты-Мансийского автономного округа – Югры, Устав Ханты-Мансийского автономного округа – Югры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и иные муниципальные правовые акты и обеспечивать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Выполнять условия данного трудового договора и обязанности, установленные должностной инстр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Соблюдать установленные в администрации города Нефтеюганска (органе администрации города Нефтеюганска)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Соблюдать культуру делового общения, служебную э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Соблюдать при исполнении должностных обязанностей права, свободы и законные интересы человека 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Не разглашать сведения, составляющие государственную и иную охраняемую  федеральными законами тайну, а также сведения, ставшие известными  в  связи с исполнением должностных обязанностей, в том числе  сведения,  касающиеся 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</w:t>
      </w:r>
      <w:r>
        <w:rPr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ботодател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ботодател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Выполнять обязанности, предусмотренные Трудовым кодексом Российской Федерации, Федеральными законами Российской Федерации от 02.03.2007 № 25-ФЗ «О муниципальной службе в Российской Федерации» и от 25.12.2008 № 273-ФЗ «О противодействии коррупции», Законом Ханты-Мансийского автономного округа - Югры от 20.07.2007 № 113-оз                             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3.Соблюдать запреты и ограничения, связанные с прохождением муниципальной службы в соответствии с Трудовым законодательством Российской Федерации, Федеральным законом Российской Федерации от 02.03.2007 № 25-ФЗ «О муниципальной службе в Российской Федерации» и от 25.12.2008 № 273-ФЗ «О противодействии коррупции», Законом Ханты-Мансийского автономного округа - Югры от 20.07.2007 № 113-оз                               «Об отдельных вопросах муниципальной службы в Ханты-Мансийском автономном округе - Югре», в том числе выполнять требования к служеб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Изменять и расторгать трудовой договор с Муниципальным служащим в порядке и на условиях, определённых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Требовать от Муниципального служащего добросовестного выполнения им должностных обязанностей, возложенных на него настоящим трудовым договором и должностной инструкцией, бережного отношения к имуществу Работодателя, соблюдения правил внутреннего трудового распорядка и иных локальных нормативн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ощрять Муниципального служащего за добросовестный и эффектив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Переводить Муниципального служащего на дистанционную работу в случае катастрофы природного или техногенного характера, несчастного случая на производстве, пожара, наводнения, землетрясения, эпидемии или эпизотии и в любых исключительных случаях, ставящих под угрозу жизнь или нормальные жизненные условия всего населения или его части на период  вышеуказанных обстоятельств (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Иные права, предусмотренные Трудовым кодексом Российской Федерации, иными федеральными законами и нормативными правовыми актами о муниципальной служб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оставлять Муниципальному служащему работу, обусловленную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беспечивать муниципального служащего оборудованием и иными средствами, необходимыми для ис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ть безопасность труда и условия, отвечающие требованиям охраны и гигие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едоставлять муниципальному служащему достоверные сведения об условия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беспечивать своевременную выплату в полном размере денежного содержания, предусмотренного нормативными правовыми актами органов местного самоуправления, трудовым договором с муниципальным служащим администрации города Нефтеюганска (органа администрации города Нефтеюган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Обеспечивать предоставление Муниципальному служащему гарантий, установленных нормативными правовыми актами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Исполнять иные обязанности, предусмотренные Трудовым кодексом Российской Федерации, федеральными законами и иными нормативно-правовыми актами, содержащими нормы трудового права, а также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лат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енежное содержание Муниципальному служащему выплачивается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ной оклад _________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(персональная) выплата за сложность, напряжённость и высокие достижения в работе ___________________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муниципальной службы - _____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в размере 10 % с ______, 15 % - с _______, 20 % - с _______, 30 % - с _______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классный чин ___________________ (</w:t>
      </w:r>
      <w:r>
        <w:rPr>
          <w:i/>
          <w:sz w:val="28"/>
          <w:szCs w:val="28"/>
        </w:rPr>
        <w:t>наименование классного чина</w:t>
      </w:r>
      <w:r>
        <w:rPr>
          <w:sz w:val="28"/>
          <w:szCs w:val="28"/>
        </w:rPr>
        <w:t>) в размере __________________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_____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мии за выполнение особо важных и сложных заданий в соответствии с муниципальным правовым актом города Нефтеюган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эффициент за работу в районах Крайнего Севера и приравненных к ним местностях в размере 1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процентная надбавка за стаж работы в районах Крайнего Севера и приравненных к ним местностях в размере 10% с ______, 20 % - с _______,   30 % - с _______,  40 % - с _______, 50% - с  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нежное поощрение по результатам работы за квартал,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выплаты в соответствии с федеральным законодательством, законодательством Ханты-Мансийского автономного округа - Югры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енежное содержание Муниципальному служащему выплачивается не реже чем каждые полмесяца (20-го числа текущего месяца –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ыплата денежного содержания производится в валюте Российской Федерации в безналичной денежной форме путем её перевода в кредитную организацию, указанную в заявлен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Муниципальному служащему один раз в календарном году при предоставлении ежегодного оплачиваемого отпуска предоставляется единовременная выплата за счёт средств фонда оплаты труда муниципальных служащих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ее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Муниципальному служащему устанавливается 40 (36 – для женщин) часов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случаях, необходимых для нормальной деятельности администрации города Нефтеюганска,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, установленного правилами внутреннего трудового распорядка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Муниципальному служащему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 года до 5 лет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5 до 10 лет – 5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0 до 15 лет – 7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15 лет и более – 1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Муниципальному служащему устанавливаются иные дополнительные отпуска на основании федеральных законов, законов Ханты-Мансийского автономного округа -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законодательства Российской Федерации, Ханты-Мансийского автономного округа - Югры, нормативными правовыми актами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ы любой из сторон настоящего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руги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об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В случае прекращения трудового договора в соответствии с пунктом 2 </w:t>
      </w:r>
      <w:hyperlink r:id="rId7">
        <w:r>
          <w:rPr>
            <w:rStyle w:val="InternetLink"/>
            <w:sz w:val="28"/>
            <w:szCs w:val="28"/>
          </w:rPr>
          <w:t>статьи 278</w:t>
        </w:r>
      </w:hyperlink>
      <w:r>
        <w:rPr>
          <w:sz w:val="28"/>
          <w:szCs w:val="28"/>
        </w:rPr>
        <w:t xml:space="preserve"> Трудового кодекса Российской Федерации при отсутствии виновных действий (бездействия) руководителя  выплачивается компенсация в размере трехкратного среднего месячного заработка (</w:t>
      </w:r>
      <w:r>
        <w:rPr>
          <w:i/>
          <w:sz w:val="28"/>
          <w:szCs w:val="28"/>
        </w:rPr>
        <w:t>(данный пункт включается в трудовой договор с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уководителем органа администрации города Нефтеюганска, учреждённого в качестве юридического лиц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поры и разногласия по настоящему трудовому договору разрешаются по соглашению сторон, а в случае не достижения соглашения -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Настоящий трудовой договор  составлен в двух экземплярах, каждый из которых подписывается сторонами. Один экземпляр хранится Работодателем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1"/>
        <w:gridCol w:w="4075"/>
      </w:tblGrid>
      <w:tr>
        <w:trPr/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</w:tr>
      <w:tr>
        <w:trPr>
          <w:trHeight w:val="3809" w:hRule="atLeast"/>
        </w:trPr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i/>
                <w:sz w:val="28"/>
                <w:szCs w:val="28"/>
              </w:rPr>
              <w:t>наименование должно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«____»__________201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.п. (при наличии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628309, Россия, Тюменская об</w:t>
              <w:softHyphen/>
              <w:t>ласть, Ханты-Мансийский авто</w:t>
              <w:softHyphen/>
              <w:t xml:space="preserve">номны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округ - Югра, г.Нефтеюганск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2 микрорайон, 25 д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НН 8604013215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Администрация города Нефтеюганска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«____»___________201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спорт гражданина Российской Федерации: серия_____№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ыдан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есто регистрации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кземпляр трудового договора получил(а): 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трудовому договору от ___________________ №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одписания трудового договора Муниципальный служащий ознакомлен с Правилами внутреннего трудового распорядка, иными локальными нормативными актами, непосредственно связанными с профессиональной служебной деятельностью (перечисляются).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397" w:top="1021" w:footer="56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6">
    <w:name w:val="Колонтитул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987;n=383;fld=134" TargetMode="External"/><Relationship Id="rId6" Type="http://schemas.openxmlformats.org/officeDocument/2006/relationships/hyperlink" Target="consultantplus://offline/main?base=LAW;n=108403;fld=134;dst=100401" TargetMode="External"/><Relationship Id="rId7" Type="http://schemas.openxmlformats.org/officeDocument/2006/relationships/hyperlink" Target="consultantplus://offline/ref=C18DF505559CCC3C40C25AA82B8742C1D2B308EDD2D9C06D8B90BD09C9976E91B50715ED678AOBL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2:00Z</dcterms:created>
  <dc:creator>Орлов В. Е.</dc:creator>
  <dc:description/>
  <cp:keywords/>
  <dc:language>en-US</dc:language>
  <cp:lastModifiedBy>Duma</cp:lastModifiedBy>
  <cp:lastPrinted>2022-01-12T17:17:00Z</cp:lastPrinted>
  <dcterms:modified xsi:type="dcterms:W3CDTF">2022-01-13T09:15:00Z</dcterms:modified>
  <cp:revision>14</cp:revision>
  <dc:subject/>
  <dc:title>РОССИЙСКАЯ ФЕДЕРАЦИЯ</dc:title>
</cp:coreProperties>
</file>