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2</w:t>
        <w:tab/>
        <w:tab/>
        <w:tab/>
        <w:tab/>
        <w:tab/>
        <w:tab/>
        <w:tab/>
        <w:tab/>
        <w:tab/>
        <w:tab/>
        <w:t xml:space="preserve">         № 26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признании утратившим силу распоряжения администрации города Нефтеюганска от 09.09.2011 № 578-р </w:t>
      </w:r>
      <w:r>
        <w:rPr>
          <w:b/>
          <w:bCs/>
          <w:szCs w:val="28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 и соблюдения муниципальными служащими требований к служебному поведению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ёй 13.2 закона Ханты -Мансийского автономного округа-Югры от 20.07.2007 № 113-оз «Об отдельных вопросах муниципальной службы в Ханты-Мансийском автономном округе - Югре», с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Ханты-Мансийского автономного округа 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8.05.2012    № 8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ляе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тендующ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щающ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еб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е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ставом города Нефтеюганска, по результатам мониторинга правоприменения муниципальных правовых актов администрации горо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1.Признать утратившим силу распоряжение администрации города Нефтеюганска от 09.09.2011 № 578-р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 и соблюдения муниципальными служащими требований к служебному поведению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3.Контроль исполнения распоряжения возложить на временно исполняющего обязанности директора департамента по делам администрации города Нефтеюганска С.В.Белякову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/>
      </w:pPr>
      <w:r>
        <w:rPr/>
        <w:t>Глава города Нефтеюганска</w:t>
        <w:tab/>
        <w:tab/>
        <w:t xml:space="preserve">                                                           Э.Х.Бугай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0:00Z</dcterms:created>
  <dc:creator>konkurs</dc:creator>
  <dc:description/>
  <cp:keywords/>
  <dc:language>en-US</dc:language>
  <cp:lastModifiedBy>Duma</cp:lastModifiedBy>
  <cp:lastPrinted>2022-01-25T17:06:00Z</cp:lastPrinted>
  <dcterms:modified xsi:type="dcterms:W3CDTF">2022-02-01T10:55:00Z</dcterms:modified>
  <cp:revision>15</cp:revision>
  <dc:subject/>
  <dc:title/>
</cp:coreProperties>
</file>