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2</w:t>
        <w:tab/>
        <w:tab/>
        <w:tab/>
        <w:tab/>
        <w:tab/>
        <w:tab/>
        <w:tab/>
        <w:tab/>
        <w:tab/>
        <w:tab/>
        <w:tab/>
        <w:t>№ 2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lang w:eastAsia="en-US"/>
        </w:rPr>
      </w:pPr>
      <w:r>
        <w:rPr>
          <w:lang w:eastAsia="en-US"/>
        </w:rPr>
        <w:t>О внесении изменений в постановление администрации города Нефтеюганска от 26.03.2021 № 32-нп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 «Об организации предоставления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26.03.2021 № 32-нп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дпункт 2.6.4 пункта 2.6 дополнить абзацем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 девятый подпункта 2.6.4 пункта 2.6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требованиями пунктов 1, 2, 4, 5 части 1 статьи 7 Федерального закона № 210-ФЗ запрещается требовать от заявителя (представителя заявителя):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абзаце пятом пункта 2.15 слова «правилам пожарной безопасности» заменить на слова «правилам противопожарного режим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Раздел 5 изложить в следующей редакции: 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МФЦ, а также их должностными лицами, муниципальными служащими, работниками.</w:t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Интернет, официального сайта, Единого портала либо регионального портала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либо регионального портала, а также может быть принята при личном приеме заявителя. В случае обжалования решения должностного лица уполномоченного органа, жалоба подается директору уполномоченного органа либо главе города Нефтеюганска. Жалоба на решения, действия (бездействие) МФЦ либо его руководителя подается для рассмотрения в Департамент экономического развития Ханты-Мансийского автономного округа - Югры. Жалоба на решения, действия (бездействие) работников МФЦ подается для рассмотрения его руководителю. 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 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 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й закон от 27.07.2010 № 210-ФЗ «Об организации предоставления государственных и муниципальных услуг»; 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становление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FEE3256B91AD85255372C583B8212B8D5E524798322686AF8D4801909E8523D05CC575A6F4E6A28D82B24CAC3437B3C53BF76CF7h6Q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6:00Z</dcterms:created>
  <dc:creator>UstimenkoIV</dc:creator>
  <dc:description/>
  <cp:keywords/>
  <dc:language>en-US</dc:language>
  <cp:lastModifiedBy>Duma</cp:lastModifiedBy>
  <cp:lastPrinted>2021-10-11T13:49:00Z</cp:lastPrinted>
  <dcterms:modified xsi:type="dcterms:W3CDTF">2022-01-12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