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BodyText2"/>
        <w:ind w:firstLine="708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олодежном парламен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Думе города Нефтеюганска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Закона Ханты-Мансийского автономного округа – Югры   от 30.04.2011 № 27-оз «О реализации государственной молодёжной политики в Ханты-Мансийском автономном округе – Югре»,</w:t>
      </w:r>
      <w:r>
        <w:rPr>
          <w:sz w:val="28"/>
        </w:rPr>
        <w:t xml:space="preserve">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Молодежный парламент при Думе города Нефтеюганска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олодежном парламенте при Думе города Нефтеюганска седьмого созыва на срок полномочий Думы города Нефтеюганска седьмого созыв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</w:t>
        <w:tab/>
        <w:t xml:space="preserve">                           Р.Ф.Галиев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5529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BodyText2"/>
        <w:ind w:left="6372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_____ </w:t>
      </w:r>
      <w:r>
        <w:rPr/>
        <w:t>№ ___-</w:t>
      </w:r>
      <w:r>
        <w:rPr>
          <w:lang w:val="en-US"/>
        </w:rPr>
        <w:t>VII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5529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Молодежном парламенте при Думе города Нефтеюганск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едьмого созы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лодежный парламент </w:t>
      </w:r>
      <w:r>
        <w:rPr>
          <w:bCs/>
          <w:sz w:val="27"/>
          <w:szCs w:val="27"/>
        </w:rPr>
        <w:t>при Думе города Нефтеюганска седьмого созыва</w:t>
      </w:r>
      <w:r>
        <w:rPr>
          <w:sz w:val="27"/>
          <w:szCs w:val="27"/>
        </w:rPr>
        <w:t xml:space="preserve"> (далее – Молодеж</w:t>
        <w:softHyphen/>
      </w:r>
      <w:r>
        <w:rPr>
          <w:bCs/>
          <w:sz w:val="27"/>
          <w:szCs w:val="27"/>
        </w:rPr>
        <w:t>ны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арламент) является коллегиальным и совещательным органом, и осу</w:t>
        <w:softHyphen/>
        <w:t>ществляет свою деятельность в соответствии с на</w:t>
        <w:softHyphen/>
        <w:t xml:space="preserve">стоящим Положением и Регламентом Молодежного парламента </w:t>
      </w:r>
      <w:r>
        <w:rPr>
          <w:bCs/>
          <w:sz w:val="27"/>
          <w:szCs w:val="27"/>
        </w:rPr>
        <w:t>при Думе города Нефтеюганска седьмого созыв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– Регламент Молодежного парламента)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. Молодежный парламент создается на срок полномочий</w:t>
      </w:r>
      <w:r>
        <w:rPr>
          <w:bCs/>
          <w:sz w:val="27"/>
          <w:szCs w:val="27"/>
        </w:rPr>
        <w:t xml:space="preserve"> Думы города Нефтеюганска седьмого созыва </w:t>
      </w:r>
      <w:r>
        <w:rPr>
          <w:sz w:val="27"/>
          <w:szCs w:val="27"/>
        </w:rPr>
        <w:t>(далее – Дума город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 своей деятельности Молодежный парламент руководствуется Конституцией Российской Федерации, иным федеральным законодательством, законодательством Ханты-Мансийского автономного округа – Югры (далее – автономный округ), Уставом города Нефтеюганска, а также настоящим Положением и Регла</w:t>
        <w:softHyphen/>
        <w:t>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Молодежный парламент может иметь бланки со своим наименованием и собственную символи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сновные цели и задачи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7"/>
          <w:szCs w:val="27"/>
        </w:rPr>
        <w:t xml:space="preserve">1. </w:t>
      </w:r>
      <w:r>
        <w:rPr>
          <w:spacing w:val="-4"/>
          <w:sz w:val="27"/>
          <w:szCs w:val="27"/>
        </w:rPr>
        <w:t>Молодежный парламент создается в целях обеспечения активного участия молодежи в реализации молодежной политики в городе Нефтеюганске, содействия деятельности органов местного самоуправления города в сфере нормативного регулирования прав и законных интересов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сновными задачами Молодежного парламен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разработка предложений по совершенствованию муниципальных нормативных правовых актов, затрагивающих права и законные интересы молодежи города Нефтеюганс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оддержка и развитие молодежного парламентаризма в городе Нефтеюганск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формирование и повышение правовой, политической активности и культуры молодежи города Нефтеюганс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содействие органам местного самоуправления в организации и осуществлении мероприятий по работе с молодежь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овышение интереса молодежи к работе Думы города, главы города, обеспечение взаимодействия депутатов Думы города с молодежью города Нефтеюганска и молодежными общественными объединениями и организациям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) проведение публичных </w:t>
      </w:r>
      <w:r>
        <w:rPr>
          <w:iCs/>
          <w:sz w:val="27"/>
          <w:szCs w:val="27"/>
        </w:rPr>
        <w:t xml:space="preserve">дискуссий, </w:t>
      </w:r>
      <w:r>
        <w:rPr>
          <w:sz w:val="27"/>
          <w:szCs w:val="27"/>
        </w:rPr>
        <w:t>общественных слушаний, "круглых столов", семинаров, конференций, методических занятий, форумов, деловых игр, встреч молодежи с деятелями общественно-политических движе</w:t>
        <w:softHyphen/>
        <w:t>ний города Нефтеюганска и автономного округа, должностными лицами органов местного самоуправления, депутатами Думы в рамках реализации основных задач Молодеж</w:t>
        <w:softHyphen/>
        <w:t>ного парла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одготовка предложений по развитию региональных, межрегиональных и между</w:t>
        <w:softHyphen/>
        <w:t xml:space="preserve">народных связей Молодежного парламент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представление интересов молодежи города в Молодежном парламенте при Думе города седьмого созыва, взаимодействие с молодежными парламентами в автономном округе, в других субъектах Российской Федерации, молодежными общественными объединениями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III. </w:t>
      </w:r>
      <w:r>
        <w:rPr>
          <w:b/>
          <w:sz w:val="27"/>
          <w:szCs w:val="27"/>
        </w:rPr>
        <w:t xml:space="preserve">Полномочия </w:t>
      </w:r>
      <w:r>
        <w:rPr>
          <w:b/>
          <w:bCs/>
          <w:sz w:val="27"/>
          <w:szCs w:val="27"/>
        </w:rPr>
        <w:t>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7"/>
          <w:szCs w:val="27"/>
        </w:rPr>
        <w:t>В целях выполнения основных задач Молодежный парламент имеет прав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участвовать в разработке проектов нормативных правовых актов, принимаемых органами местного самоуправления города в области молодежной полит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разрабатывать и представлять в органы местного самоуправления города предложения по целевым программам и планам мероприятий, направленным на реализацию мероприятий в области молодежной политики в городе Нефтеюганск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) осуществлять исследовательскую, информационно-аналитическую, просветительскую и консультативную деятельность, разрабатывать соответствующие методические, информационные </w:t>
      </w:r>
      <w:r>
        <w:rPr>
          <w:bCs/>
          <w:sz w:val="27"/>
          <w:szCs w:val="27"/>
        </w:rPr>
        <w:t>и другие материалы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област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</w:t>
      </w:r>
      <w:r>
        <w:rPr>
          <w:sz w:val="27"/>
          <w:szCs w:val="27"/>
        </w:rPr>
        <w:t>олодежной политики, содействующие созданию и активизации деятельности молодежных общественных организаций и объедин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участвовать в предварительном обсуждении мероприятий в области молодежной политики в городе Нефтеюганске и проекта бюд</w:t>
        <w:softHyphen/>
        <w:t>жета города Нефтеюганска в части реализации молодежной полит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 проводить публичные </w:t>
      </w:r>
      <w:r>
        <w:rPr>
          <w:iCs/>
          <w:sz w:val="27"/>
          <w:szCs w:val="27"/>
        </w:rPr>
        <w:t xml:space="preserve">дискуссии, </w:t>
      </w:r>
      <w:r>
        <w:rPr>
          <w:sz w:val="27"/>
          <w:szCs w:val="27"/>
        </w:rPr>
        <w:t>общественные слушания, "круглые столы", семинары, конференции, методические занятия, форумы, деловые игры, встречи молодежи с деятелями общественно-политических движений, должностными лицами органов местного самоуправления, депутатами в рамках реализации основных задач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) вносить в органы местного самоуправления предложения по проектам докладов о положении молодежи в городе Нефтеюганск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представлять в органы местного самоуправления предложения по вопросам, затра</w:t>
        <w:softHyphen/>
        <w:t>гивающим интересы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принимать решения, обра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Состав и порядок формирования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Молодежный парламент формируется в составе 25 человек. </w:t>
      </w:r>
      <w:r>
        <w:rPr>
          <w:bCs/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став Молодежного парламента могут входить граждане Российской Федерации в возрасте от 14 до 35 лет включитель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Для формирования Молодежного парламента Думой города создается рабочая группа по формированию Молодежного парламента (далее – рабочая групп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став рабочей группы могут входить депутаты Думы города, представители администрации города (по согласованию), члены Совета Молодежного парламента предыдуще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деятельностью рабочей группы осуще</w:t>
        <w:softHyphen/>
        <w:t>ствляет председатель рабочей группы, избираемый из состава рабочей группы на первом заседании, которое проводится не позднее 7 календарных дней со дня создания рабочей групп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Соискатели, указанные в пункте 1 настоящего раздела, для формирования Молодежного парламента представляют в рабочую группу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Анкета-заявление согласно приложению к настоящему Положен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Автобиография в свободной форм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Копия паспор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4. Фото (3х4 цветной вариант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Согласие на обработку персональных данны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Рекомендательные письма, благодарственные письма или иные рекомендации по желанию соиска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абочая группа публикует в средствах массовой инфор</w:t>
        <w:softHyphen/>
        <w:t>мации и размещает в сети Интернет информацию о формировании Молодежного парламента, месте и сроке принятия документов, указанных в пункте 3 настоящего разде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Рабочая группа рассматривает документы, указанные в пункте 3 настоящего раздела, и принимает решение об их соответствии установленному порядку выдвижения представителей в состав Молодежного парламента. При несоответствии указанных документов требованиям настоящего Положения рабочая группа принимает решение об отказе соискател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Рабочая группа организует первое заседание Молодежно</w:t>
        <w:softHyphen/>
        <w:t>го парламен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Организационные основы деятельности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орядок деятельности Молодежного парламента определяется Рег</w:t>
        <w:softHyphen/>
        <w:t>ламентом Молодежного парламента, который утверждается на заседании Молодежного парламен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Формами деятельности Молодежного парламента являются его заседания, заседания Совета Молодежного парламента, комитетов Молодежно</w:t>
        <w:softHyphen/>
        <w:t>го парламента и иные формы, установленные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Заседание Молодежного парламента – основная форма деятельности Молодежного парламента. На заседании рассматриваются вопросы, отнесен</w:t>
        <w:softHyphen/>
        <w:t>ные настоящим Положением и Регламентом Молодежного парламента к полномочия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Заседания Молодежного парламента проводятся не реже 3-х раз в год. В случае необходимости могут проводиться внеочередные заседания Молодежного парламен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Заседание Молодежного парламента правомочно, если на нем при</w:t>
        <w:softHyphen/>
        <w:t>сутствует не менее половины членов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ешения Молодежного парламента принимаются открытым или тай</w:t>
        <w:softHyphen/>
        <w:t>ным голосованием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Молодежный парламент в соответствии с Регламентом Молодежного парламента вправе принимать решения в заочной форме путем опроса членов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Заседания Молодежного парламента являются открытыми. На засе</w:t>
        <w:softHyphen/>
        <w:t>дания Молодежного парламента приглашаются глава города Нефтеюганска, председатель Думы города, депутат Думы города, курирующий деятельность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заседаниях Молодежного парламента могут принимать участие депутаты и работники аппарата Думы города, администрации города Нефтеюганска, иные заинтересованные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На заседаниях Молодежного парламента принимаются решения по вопросам деятельност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К исключительной компетенции заседания Молодежного парламен</w:t>
        <w:softHyphen/>
        <w:t>та относятся следующие вопрос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избрание, переизбрание председателя, заместителя председателя, ответственного секретаря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утверждение структуры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тверждение годового плана работы Молодежного парламента, раз</w:t>
        <w:softHyphen/>
        <w:t>работанного в соответствии с целями и задачами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верждение Регламента Молодежного парламента, внесение в него измен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утверждение положений о комитетах Молодежного парламента;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6)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рассмотрение и утверждение отчета об итогах деятельности Молодежного парламента и председателя Молодежного парламента в порядке, установленном Регламентом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решение вопроса о доверии или недоверии председателю Молодеж</w:t>
        <w:softHyphen/>
        <w:t>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На первом заседании Молодежного парламента избираются предсе</w:t>
        <w:softHyphen/>
        <w:t>датель Молодежного парламента, заместитель председателя Молодежно</w:t>
        <w:softHyphen/>
        <w:t>го парламента, ответственный секретарь, а также создаются Совет Моло</w:t>
        <w:softHyphen/>
        <w:t>дежного парламента и комитеты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Работой Молодежного парламента руководит его председател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 Председатель Молодежного парламента избирается из числа членов Молодежного парламента открытым голосованием. Председатель Молодежного парламента считается избранным, если за него проголосовало более по</w:t>
        <w:softHyphen/>
        <w:t xml:space="preserve">ловины членов Молодежного парламен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Председатель Молодежного парламен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ет руководство подготовкой заседаний Молодежного парламента, Совета Молодежного парламента и вопросов, вносимых на рассмотрение Молодежного парламента и Совет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утверждает повестки заседаний Молодежного парламента и Совета Молодежного парламента на основании поступивших предлож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ведет заседания Молодежного парламента и Совет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подписывает решения, протоколы заседаний Молодежного парламента и Совета Молодежного парламента, а также иные документы;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5) </w:t>
      </w:r>
      <w:r>
        <w:rPr>
          <w:sz w:val="27"/>
          <w:szCs w:val="27"/>
        </w:rPr>
        <w:t>информирует Думу города о рассмотренных на заседа</w:t>
        <w:softHyphen/>
        <w:t>ниях Молодежного парламента и Совета Молодежного парламента вопросах и принятых решен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рганизует подготовку материалов и проектов документов к заседаниям Молодежного парламента и Совета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принимает решения о направлении на рассмотрение в соответствующие комитеты Молодежного парламента материалов, поступивших в Молодежный парламент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информирует членов Молодежного парламента о решениях органов местного самоуправления, касающихся деятельности Молодежного парламента, а также о работе Совета Молодежного парламента и комитетов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представляет Молодежный парламент во взаимоотношениях с органами местного самоуправления, общественными объединениями и организация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устанавливает обязанности заместителю председателя Мо</w:t>
        <w:softHyphen/>
        <w:t>лодежного парламента, ответственному секретар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) ежегодно представляет в Думу города Нефтеюганска отчет об итогах деятельности Молодежного парламента в порядке, установленном Регламен</w:t>
        <w:softHyphen/>
        <w:t>том Мо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) решает иные вопросы, связанные с деятельностью Молодежного парламента, в соответствии с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15. </w:t>
      </w:r>
      <w:r>
        <w:rPr>
          <w:sz w:val="27"/>
          <w:szCs w:val="27"/>
        </w:rPr>
        <w:t>Заместитель председателя Молодежного парламента избирается из числа членов Молодежного парламента. Порядок избрания заместителя председателя Молодежного парламента устанавливается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6. В отсутствие председателя Молодежного парламента или в случае невоз</w:t>
        <w:softHyphen/>
        <w:t>можности выполнения им своих обязанностей его обязанности исполняет заместитель председателя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Ответственный секретарь Молодежного парламента избирается из числа членов Молодежного парламента. Порядок избрания ответственного секретаря Молодежного парламента устанавливается Регламентом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8. Ответственный секретарь Молодежного парламент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оповещает членов Молодежного парламента о времени, месте проведения предстоящих заседаний Молодежного парламента и Совета Молодежного парламента, рассылает повестки заседаний и материалы к ни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едет делопроизводство Молодежного парламента и протоколирова</w:t>
        <w:softHyphen/>
        <w:t>ние заседаний Молодежного парламента и Совета Мо</w:t>
        <w:softHyphen/>
        <w:t>лодежного пар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хранит документы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решает иные вопросы, связанные с деятельностью Молодежного парламента, в соответствии с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9. Для решения текущих вопросов и организации деятельности Молодежного парламента в период между заседаниями Молодежного парламента создается Совет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 Совет Молодежного парламента возглавляет председатель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1. Порядок формирования, полномочия и организация работы Совета Молодежного парламента определяются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2. В Молодежном пар</w:t>
        <w:softHyphen/>
        <w:t>ламенте создаются комитеты Молодежного парламента по наиболее актуальным направлениям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3. Структура, порядок формирования, полномочия и организация ра</w:t>
        <w:softHyphen/>
        <w:t>боты комитетов Молодежного парламента определяются Регламентом Мо</w:t>
        <w:softHyphen/>
        <w:t>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. Для осуществления отдельных направлений деятельности Молодежного парламента в соответствии с его целями и задачами могут образо</w:t>
        <w:softHyphen/>
        <w:t>вываться экспертные и рабочие группы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5. Деятельность Молодежного парламента курирует депутат Думы города, уполномоченный председателем Думы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. Организационное и материально-техническое обеспечение деятельности Молодежного парламента осуществляется Молодежным парламентом самостоятель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онное обеспечение деятельности Молодежного парламента осуществляет соответствующее структурное подразделение администрации города Нефтеюган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I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ава и обязанности члена Молодежного парламен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Член Молодежного парламента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инимать участие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выдвигать кандидатов, избирать и быть избранным на руководящие долж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получать информацию по различным аспектам деятельност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готовить предложения по совершенствованию правовых актов органов местного самоуправления, затрагивающего права и законные интересы молодежи города Нефтеюганс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роводить анализ проектов муниципальных нормативных правовых актов в части, затрагивающей права и законные интересы молодежи города Нефтеюганс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вести просветительскую работу в молодежной среде, направленную на повышение правовой культуры молодых избирате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организовывать по согласованию с Советом Молодежного парламента конференции, «круглые столы» и другие мероприятия для обсуждения молодежных пробл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) присутствовать по приглашению на заседаниях Думы города, комиссий Думы гор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осуществлять иные права, установленные настоящим Положением и Регламентом Молодежного парла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Член Молодежного парламента обяза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) выполнять требования настоящего Положения и Регламента Молодежного парламент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исполнять решения Совета Молодежного парламента, председателя Молодежного парламента и председателей комитетов Молодежного парла</w:t>
        <w:softHyphen/>
        <w:t>мен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исполнять иные обязанности, установленные настоящим Положением и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Полномочия члена Молодежного парламента прекращаются досрочно также в случая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его смер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одачи им личного заявления о сложении полномочи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утраты им гражданств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вступления в отношении его в законную силу обвинительного приговора су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ризнания его судом недееспособным или ограниченно дееспособны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его выезда за пределы города Нефтеюганска на постоянное место жи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неоднократного неисполнения им поручений председателя Молодежного парламента или систематического отказа от участия в мероприятиях, организуемых Молодежным парламент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его неявки на два заседания Молодежного парламента без уважительной причи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. Порядок внесения изменений в настоящее Полож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Изменения в настоящие Положение вносятся решением Думы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едложения о внесении изменений в настоящее Положение предварительно обсуждаются на заседани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Решение о роспуске Молодежного парламента принимается Думой города.</w:t>
      </w:r>
    </w:p>
    <w:p>
      <w:pPr>
        <w:pStyle w:val="Normal"/>
        <w:spacing w:before="0" w:after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TextBody"/>
        <w:ind w:left="5529" w:hanging="0"/>
        <w:rPr>
          <w:sz w:val="28"/>
        </w:rPr>
      </w:pPr>
      <w:r>
        <w:rPr>
          <w:bCs/>
          <w:sz w:val="28"/>
          <w:szCs w:val="28"/>
        </w:rPr>
        <w:t>Приложение к Положению о Молодежном парламенте при Думе города Нефтеюганска седьмого созыва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outlineLvl w:val="0"/>
        <w:rPr>
          <w:rFonts w:ascii="Arial" w:hAnsi="Arial" w:cs="Arial"/>
          <w:b/>
          <w:b/>
          <w:sz w:val="28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0"/>
            <w:u w:val="single"/>
            <w:lang w:eastAsia="ru-RU"/>
          </w:rPr>
          <w:t>АНКЕТА КАНДИДАТА</w:t>
        </w:r>
      </w:hyperlink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ФИО 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8"/>
          <w:szCs w:val="20"/>
          <w:lang w:val="en-US" w:eastAsia="ru-RU"/>
        </w:rPr>
      </w:pPr>
      <w:r>
        <w:rPr>
          <w:rFonts w:cs="Arial" w:ascii="Arial" w:hAnsi="Arial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4130</wp:posOffset>
                </wp:positionV>
                <wp:extent cx="118237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.9pt;width:93.0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ru-RU"/>
        </w:rPr>
        <w:t>Дата рождения __________________ Полный возраст 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рес ___________________________________________________________</w:t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писка 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емейное положение____________________ дети______________________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Телефон</w:t>
      </w:r>
      <w:r>
        <w:rPr>
          <w:rFonts w:cs="Arial" w:ascii="Arial" w:hAnsi="Arial"/>
          <w:b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  <w:lang w:eastAsia="ru-RU"/>
        </w:rPr>
        <w:t>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аспортные данные: _________________       выдан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firstLine="142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/>
      </w:pPr>
      <w:r>
        <w:rPr>
          <w:rFonts w:cs="Arial" w:ascii="Arial" w:hAnsi="Arial"/>
          <w:b/>
          <w:sz w:val="22"/>
          <w:szCs w:val="20"/>
          <w:lang w:eastAsia="ru-RU"/>
        </w:rPr>
        <w:t>ОБРАЗОВАНИЕ:    ср/техническое____   неоконченное высшее____ высшее ________</w:t>
      </w:r>
    </w:p>
    <w:p>
      <w:pPr>
        <w:pStyle w:val="Normal"/>
        <w:shd w:fill="FFFFFF" w:val="clear"/>
        <w:suppressAutoHyphens w:val="false"/>
        <w:ind w:left="-142" w:firstLine="142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од поступления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конч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лное наименование заведения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акультет (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shd w:fill="FFFFFF" w:val="clear"/>
              <w:suppressAutoHyphens w:val="false"/>
              <w:ind w:left="-1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Cs w:val="20"/>
                <w:lang w:eastAsia="ru-RU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142" w:firstLine="142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0"/>
          <w:lang w:eastAsia="ru-RU"/>
        </w:rPr>
        <w:t xml:space="preserve">   </w:t>
      </w:r>
      <w:r>
        <w:rPr>
          <w:rFonts w:cs="Arial" w:ascii="Arial" w:hAnsi="Arial"/>
          <w:b/>
          <w:sz w:val="22"/>
          <w:szCs w:val="20"/>
          <w:lang w:eastAsia="ru-RU"/>
        </w:rPr>
        <w:t xml:space="preserve">ДОПОЛНИТЕЛЬНОЕ ОБРАЗОВАНИЕ   </w:t>
      </w:r>
      <w:r>
        <w:rPr>
          <w:rFonts w:cs="Arial" w:ascii="Arial" w:hAnsi="Arial"/>
          <w:sz w:val="22"/>
          <w:szCs w:val="20"/>
          <w:lang w:eastAsia="ru-RU"/>
        </w:rPr>
        <w:t>(курсы, семинары, тренинги и т.д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Время про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42" w:hanging="0"/>
              <w:jc w:val="both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eastAsia="ru-RU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42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  <w:t>О себе в 3-х предложениях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ru-RU"/>
        </w:rPr>
        <w:t>Рекомендатели</w:t>
      </w:r>
      <w:r>
        <w:rPr>
          <w:rFonts w:cs="Arial" w:ascii="Arial" w:hAnsi="Arial"/>
          <w:b/>
          <w:sz w:val="22"/>
          <w:szCs w:val="20"/>
          <w:lang w:eastAsia="ru-RU"/>
        </w:rPr>
        <w:t xml:space="preserve"> – </w:t>
      </w:r>
      <w:r>
        <w:rPr>
          <w:rFonts w:cs="Arial" w:ascii="Arial" w:hAnsi="Arial"/>
          <w:sz w:val="22"/>
          <w:szCs w:val="20"/>
          <w:lang w:eastAsia="ru-RU"/>
        </w:rPr>
        <w:t>Ваши непосредственные руководители (ФИО, предприятие, должность, телефон)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1. 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eastAsia="Arial" w:cs="Arial" w:ascii="Arial" w:hAnsi="Arial"/>
          <w:sz w:val="22"/>
          <w:szCs w:val="20"/>
          <w:lang w:eastAsia="ru-RU"/>
        </w:rPr>
        <w:t xml:space="preserve">    </w:t>
      </w:r>
      <w:r>
        <w:rPr>
          <w:rFonts w:cs="Arial" w:ascii="Arial" w:hAnsi="Arial"/>
          <w:sz w:val="22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both"/>
        <w:outlineLvl w:val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2. 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eastAsia="Arial" w:cs="Arial" w:ascii="Arial" w:hAnsi="Arial"/>
          <w:sz w:val="22"/>
          <w:szCs w:val="20"/>
          <w:lang w:eastAsia="ru-RU"/>
        </w:rPr>
        <w:t xml:space="preserve">    </w:t>
      </w:r>
      <w:r>
        <w:rPr>
          <w:rFonts w:cs="Arial" w:ascii="Arial" w:hAnsi="Arial"/>
          <w:sz w:val="22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Источник информации о Молодежном Парламенте _________________________________________</w:t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Обработку своих персональных данных разрешаю.</w:t>
      </w:r>
    </w:p>
    <w:p>
      <w:pPr>
        <w:pStyle w:val="Normal"/>
        <w:suppressAutoHyphens w:val="false"/>
        <w:ind w:left="-142" w:hanging="0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  <w:t>Дата заполнения ________________________ 20___              Подпись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Ñòèëü2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9:00Z</dcterms:created>
  <dc:creator>Культура</dc:creator>
  <dc:description/>
  <cp:keywords/>
  <dc:language>en-US</dc:language>
  <cp:lastModifiedBy>Duma</cp:lastModifiedBy>
  <cp:lastPrinted>2022-01-19T09:41:00Z</cp:lastPrinted>
  <dcterms:modified xsi:type="dcterms:W3CDTF">2022-01-19T04:41:00Z</dcterms:modified>
  <cp:revision>25</cp:revision>
  <dc:subject/>
  <dc:title>                                                           </dc:title>
</cp:coreProperties>
</file>