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09 феврал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2021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ab/>
        <w:t xml:space="preserve">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 февра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___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2-02T03:56:00Z</dcterms:modified>
  <cp:revision>17</cp:revision>
  <dc:subject/>
  <dc:title>ПРОЕКТ</dc:title>
</cp:coreProperties>
</file>