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0180</wp:posOffset>
            </wp:positionH>
            <wp:positionV relativeFrom="paragraph">
              <wp:posOffset>635</wp:posOffset>
            </wp:positionV>
            <wp:extent cx="701040" cy="77406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01.2022</w:t>
        <w:tab/>
        <w:tab/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на замещение вакантной должности муниципальной службы в администрации города Нефтеюганс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конкурс на замещение вакантной должности муниципальной службы председателя комитета физической культуры и спорта администрации города Нефтеюганска (далее -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Место проведения конкурса - малый зал администрации города Нефтеюганска по адресу: г. Нефтеюганск,  2 мкр., дом 25 (второй этаж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ервый этап конкурса состоится 04.02.2022 в 11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торой этап конкурса состоится 08.02.2022 в 15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ём документов для участия в конкурсе осуществляется                                       в администрации города Нефтеюганска по адресу: 2 мкр., дом 25, каб. № 101а, 104 в рабочие дни (понедельник - четверг) с 08.30 до 12.00 часов и с 13.00 до 17.30 часов, с 08.30 до 12.30 часов (пятница) в течение 15 календарных дней после дня опубликования объявления о приёме документов для участия                            в конкурсе с 15.01.2022 по 29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твердить текст объявления о проведении конкурса на замещение вакантной должности муниципальной службы председателя комитета физической культуры и спорта администрации города Нефтеюганска согласно приложению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ab/>
        <w:t>4.Департаменту по делам администрации города (Прокопович П.А.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1.Разместить объявление о проведении конкурса в городской еженедельной газете «Здравствуйте, нефтеюганцы!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2.Разместить постановление 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2.1.официальном сайте органов местного самоуправления города Нефтеюганска в сети Интерне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2.федеральном портале государственной службы и управленческих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исполнения постановления оставляю за собой</w:t>
      </w:r>
      <w:r>
        <w:rPr>
          <w:b/>
          <w:bCs/>
          <w:sz w:val="28"/>
          <w:szCs w:val="28"/>
        </w:rPr>
        <w:t xml:space="preserve">. </w:t>
      </w:r>
    </w:p>
    <w:p>
      <w:pPr>
        <w:pStyle w:val="Noeeu2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eeu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        Э.Х.Бугай                              </w:t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22 № 1</w:t>
            </w:r>
          </w:p>
        </w:tc>
      </w:tr>
    </w:tbl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Объявление</w:t>
      </w:r>
    </w:p>
    <w:p>
      <w:pPr>
        <w:pStyle w:val="23"/>
        <w:jc w:val="center"/>
        <w:rPr>
          <w:b/>
          <w:b/>
          <w:szCs w:val="28"/>
        </w:rPr>
      </w:pPr>
      <w:r>
        <w:rPr>
          <w:szCs w:val="28"/>
        </w:rPr>
        <w:t>о приёме документов для участия в конкурсе на замещение вакантной должности муниципальной службы председателя комитета физической культуры и спорта администрации города Нефтеюганска</w:t>
      </w:r>
    </w:p>
    <w:p>
      <w:pPr>
        <w:pStyle w:val="23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Нефтеюганска от 26.03.2015 </w:t>
        <w:br/>
        <w:t>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администрация города Нефтеюганска объявляет о приёме документов для участия в конкурсе на замещение вакантной должности муниципальной службы председателя комитета физической культуры и спорта администрации города Нефтеюганска (должность муниципальной службы высшей группы, учреждаемая для выполнения функции «руководитель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Квалификационные требования к уровню профессионального образования, стажу муниципальной службы и стажу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сше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ребования к зн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государственного языка Российской Федерации (русского языка), Конституции Российской Федерации, Федерального закона от 06.10.2003          № 131-ФЗ «О местном самоуправлении в Российской Федерации», Федерального закона от 02.03.2007 № 25-ФЗ «О муниципальной службе в Российской Федерации», законодательства о противодействии коррупции, федерального законодательства Российской Федерации, Указов Президента Российской Федерации, постановлений Правительства Российской Федерации, Устава Ханты-Мансийского автономного округа - Югры, законов Ханты-Мансийского автономного округа - Югры, постановлений и распоряжений Губернатора Ханты-Мансийского автономного округа - Югры, постановлений и распоряжений Правительства Ханты-Мансийского автономного округа - Югры, Устава города Нефтеюганска, муниципальных правовых актов города Нефтеюганска, Правил внутреннего трудового распорядка администрации города, Положения о Комитете, Кодекса этики и служебного поведения муниципальных служащих органов местного самоуправления города Нефтеюганска, правил и норм охраны труда, техники безопасности и противопожарной защиты, общих вопросов в области обеспечения информационной безопасности; знания, которые необходимы для исполнения должностных обязанностей в сфере физической культуры и спорта: Федерального закона от 12.01.1996 № 7-ФЗ «О некоммерческих организациях», Федерального закона от 04.12.2007 № 329-ФЗ «О физической культуре и спорте в Российской Федерации», Федерального закона от 29.12.2012                    № 273-ФЗ «Об образовании в Российской Федерации», Федерального закона от 06.03.2006 № 35-ФЗ «О противодействии терроризму», Федерального закона от 09.02.2007 № 16-ФЗ «О транспортной безопасности», Федерального закона от 24.11.1995 № 181-ФЗ «О социальной защите инвалидов в Российской Федерации», Федерального закона от 03.11.2006 № 174-ФЗ «Об автономных учреждениях», Федерального закона от 27.07.2010 № 210-ФЗ «Об организации предоставления государственных и муниципальных услуг», Федерального закона от 27.07.2006 № 149-ФЗ «Об информации, информационных технологиях и о защите информации», Федерального закона от 08.08.2001                   № 129-ФЗ «О государственной регистрации юридических лиц и индивидуальных предпринимателей», Федерального закона от 26.07.2006                   № 135-ФЗ «О защите конкуренции», Федерального закона от 27.07.2006                        № 152-ФЗ «О персональных данных», Международной конвенции о борьбе с допингом в спорте от 19.10.2005, Конвенции о правах инвалидов от 13.12.2006, Указов Президента Российской Федерации от 30.07.2010 № 948 «О проведении всероссийских спортивных соревнований (игр) школьников», постановлений Правительства Российской Федерации от 29.03.2019 № 363 «Об утверждении государственной программы Российской Федерации «Доступная среда», от 03.06.2019 № 1188-р «Об утверждении Стратегии развития спортивной индустрии до 2035 года», от 11.06.2014 № 540 «Об утверждении Положения                                              о Всероссийском физкультурно-спортивном комплексе «Готов к труду и обороне» (ГТО)», от 16.12.2013 № 1156 «Об утверждении правил поведения зрителей при проведении официальных спортивных соревнований», от 18.04.2014 № 353 «Об утверждении правил обеспечения безопасности при проведении официальных спортивных соревнований», распоряжения Правительства Российской Федерации от 24.11.2015 № 2390-р «О Перечне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», правил делового этикета, порядка работы со служебной информацией, основ делопроизводства, методов и инструментов управления отношениями с заинтересованными сторонами, методов управления содержания проекта, методов управления ресурсами проекта, процессами управления человеческими ресурсами проекта, требованиями к человеческим ресурсам, методов управления сроками проекта, инструментов и методов управления стоимостью проекта, процедуры управления рисками, метода анализа рисков, инструментами и методами управления качеством проекта, стандартов организации в области физической культуры, основ управления и организации труда, методов управления персоналом, порядка систематизации и классификации архивных документов, порядка составления планово-отчетной документации, методов финансового планирования, организации учета и отчетности, основ экономики, финансов, бухгалтерского и налогового учета, основ налогообложения, основных направлений бюджетной политики в сфере совершенствования правового положения муниципальных учреждений в Российской Федерации, порядка формирования муниципального задания по оказанию муниципальных услуг (выполнению работ) в сфере физической культуры и спорта, показателей бюджетной классификации, по которым отражаются расходы на сферу физической культуры и спорта, порядка расчета нормативных затрат на оказание муниципальных услуг в сфере физической культуры и спорта, организационных и экономических основ образования в Российской Федерации, общих правил функционирования системы образования и осуществления образовательной деятельности, основных мероприятий по повышению эффективности и качества услуг в сфере дополнительного образования, порядка составления проектов бюджетов, особенностей организации бюджетного процесса в муниципальном образовании, целей и задач государственной политики в сфере физической культуры и спорта, особенностей государственного управления в сфере физической культуры и спорта, порядка организации и проведения физкультурных и спортивных мероприятий, форм и методов планирования физкультурных и спортивных мероприятий, применяемых в сфере физической культуры и спорта, системы организации и проведения всероссийских и международных спортивных соревнований, принципов формирования списков кандидатов в спортивные сборные команды Российской Федерации, Ханты-Мансийского автономного округа - Югры по видам спорта, порядка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, порядка ведения реестра общероссийских и аккредитованных региональных спортивных федераций, принципов формирования единой всероссийской спортивной классификации, принципов формирования Единого календарного плана межрегиональных, всероссийских и международных физкультурных и спортивных мероприятий, перечня олимпийских видов спорта, порядка разработки программ развития видов спорта, основ обеспечения общественного порядка и общественной безопасности при проведении официальных спортивных соревнований, методов оценки эффективности деятельности организаций, осуществляющих спортивную подготовку, ее руководителей и работников, порядка допуска к участию в физкультурных мероприятиях, особенностей осуществления лицензирования и государственной аккредитации образовательной деятельности в сфере образования, прав и обязанностей должностных лиц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Требования к ум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работать с современными информационными технологиями, информационно-</w:t>
        <w:softHyphen/>
        <w:t>правовыми системами, компьютером, в том числе сетью Интернет, оргтехникой, применять современные информационно-коммуникационные технологии в органах местного самоуправления, включая использование возможностей межведомственного документооборота, умениями, необходимыми для исполнения должностных обязанностей в сфере физической культуры и спорта: обеспечением выполнения поставленных руководством задач, эффективным планированием служебного времени, уметь анализировать организацию деятельности Комитета, взаимодействовать с представителями органов государственных, общественных организаций и иных организаций, осуществлять нормотворческую деятельность, стимулировать достижения результатов подчиненными, ведения деловых переговоров, уметь публично выступать, конструктивно критиковать, учитывать мнения коллег и подчинённых при подборе и расстановке кадров, своевременно выявлять и разрешать проблемные ситуации, приводящие к конфликту интересов, организовывать и проводить заседания, совещания и другие формы коллективного обсуждения, обеспечивать эффективный документооборот в рамках управления проектной деятельностью (в том числе ведение архива проекта), эффективно выполнять процессы подготовки, согласования и ведения управленческой документации, использовать современное программное обеспечение в области управления проектами, определять ключевые заинтересованные стороны и учёт их интересов, а также вовлекать заинтересованные стороны в активное участие в проекте, планировать человеческие ресурсы проекта, определять состав человеческих ресурсов, требуемых для выполнения проекта, развивать команду проекта: повышение квалификации, улучшение взаимодействия, поддержка и воодушевление членов команды для эффективности их работы, контролировать деятельность команды проекта, осуществлять необходимые изменения; представлять интересы Комитета в судах, участвовать работе комиссий, рабочих групп по вопросам обеспечения безопасности граждан и правопорядка в общественных местах, в том числе в местах проведения публичных и массовых мероприятий, разрабатывать положения и регламенты проведения физкультурных и спортивных мероприятий, формировать единый календарный план (ЕКП) физкультурных и спортивных мероприятий, проводить физкультурные и спортивные мероприятия, формировать муниципальное задание организациям, осуществляющим спортивную подготовку; проводить акции по вопросам пропаганды физической культуры и массового спорта, конкурсов физкультурно-спортивной направленности; проводить физкультурные и спортивные мероприятия среди инвалидов и лиц с ограниченными возможностями здоровья; оценивать коррупционные риски, выявлять факты налич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этап конкурса проводится в форме рассмотрения представленных документов без участия претендентов. Конкурсная комиссия оценивает каждого претендента, исходя из представленных и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ант не допускается к участию во втором этапе конкурс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соответствия представленных им документов квалификационным требованиям, предъявляемым к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соблюдения ограничений и запретов, связанных с поступлением на муниципальную службу и её прохождением, установленных законодательством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ыявления недостоверности сведений или подложност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этап конкурса (состоит из двух часте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Тестирование по вопросам, связанным с деятельностью комитета физической культуры и спорт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дивидуальное собесед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ый этап конкурса состоится 04.02.2022 в 11.00 часов в администрации города Нефтеюганска по адресу: г. Нефтеюганск, 2 мкр., дом 25 малый зал (второй этаж) администрации города Нефтеюган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состоится 08.02.2022 в 15.00 по вышеуказанн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ём документов для участия в конкурсе осуществляется                                       в администрации города Нефтеюганска по адресу: 2 мкр., дом 25, каб. № 101а, 104 в рабочие дни (понедельник - четверг) с 08.30 до 12.00 часов и с 13.00 до 17.30 часов, с 08.30 до 12.30 часов (пятница) в течение 15 календарных дней после дня опубликования объявления о приёме документов для участия                            в конкурсе, с 15.01.2022 по 29.01.202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изъявивший желание участвовать в Конкурсе, представляет лич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объявлению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распоряжением Правительства Российской Федерации от 26.05.2005 № 667-р (ред. от 20.11.2019 № 2745-р)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тографию размером 3x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ю документа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трудовой книжки, заверенную надлежащим образом или сведения о трудовой деятельности (статья 66.1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 о профессиональном образовании, а также по желанию гражданина - о дополнительном профессиональном образовании,                    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лючение медицинской организации о наличии (отсутствии) заболевания, препятствующего поступлению на муниципальную службу, по уче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проведения Конкурса, об имуществе и обязательствах имущественного характера по форме, утвержденной Указом Президента Российской Федерации от 23.06.2014 № 460 (в редакции от 10.12.2020 № 77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по форме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муниципальный служащий) вправе представить иные документы, характеризующие его: рекомендательные письма, характеристику с места работы и иные докумен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виде копий (с предъявлением оригиналов для сверки). 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трудового договора предоставляется согласно приложению 2 к объя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дробной информацией обращаться в отдел муниципальной службы и кадров департамента по делам администрации города Нефтеюганска по телефонам: 8 (3463) 23 77 10, 23 77 70, 23 77 44 или по адресу: 2 мкр., дом 25, здание администрации города Нефтеюганска, кабинеты 101А,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Порядком проведения конкурса на замещение должности муниципальной службы в органах местного самоуправления города Нефтеюганска, утверждённым решением Думы города Нефтеюганска                            от 26.03.2015 № 990-V, </w:t>
      </w:r>
      <w:bookmarkStart w:id="0" w:name="Par34"/>
      <w:bookmarkEnd w:id="0"/>
      <w:r>
        <w:rPr>
          <w:sz w:val="28"/>
          <w:szCs w:val="28"/>
        </w:rPr>
        <w:t xml:space="preserve">возможно на официальном сайте органов                       местного самоуправления города Нефтеюганска                                                       (http:  //www.admugansk.ru/category/1746)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3"/>
        <w:ind w:left="4320" w:hanging="0"/>
        <w:jc w:val="left"/>
        <w:rPr>
          <w:b/>
          <w:b/>
          <w:szCs w:val="28"/>
        </w:rPr>
      </w:pPr>
      <w:r>
        <w:rPr>
          <w:szCs w:val="28"/>
        </w:rPr>
        <w:t>к объявлению о приёме документов для участия в конкурсе на замещение вакантной должности муниципальной службы председателя комитета физической культуры и спорта 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ю комиссии по </w:t>
            </w:r>
            <w:r>
              <w:rPr>
                <w:sz w:val="28"/>
                <w:szCs w:val="28"/>
              </w:rPr>
              <w:t xml:space="preserve">проведению конкурса на замещение должности муниципальной службы </w:t>
            </w:r>
            <w:r>
              <w:rPr>
                <w:bCs/>
                <w:sz w:val="28"/>
                <w:szCs w:val="28"/>
              </w:rPr>
              <w:t>в ___________ 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фамилия, имя, отчество граждани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униципального служащег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ргана администрации города Нефтеюган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торый состоится</w:t>
      </w:r>
      <w:r>
        <w:rPr/>
        <w:t xml:space="preserve"> 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дата проведения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(перечислить прилагаем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             ______________________                   ________________________________</w:t>
      </w:r>
    </w:p>
    <w:p>
      <w:pPr>
        <w:pStyle w:val="Normal"/>
        <w:jc w:val="both"/>
        <w:rPr/>
      </w:pPr>
      <w:r>
        <w:rPr/>
        <w:t>(дата написания заявления)                                 (подпись)               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(а) со статьёй 9 Федерального закона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Ф.И.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Дата и место ро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Гражданст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Образ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Семейное полож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Состав семьи (сведения о родственниках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Паспортные данны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Сведения о воинском учёт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Сведения о поощрениях и наград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Знание иностранного язы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Пребывание за границ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Данные страхового свидетельства государствен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6.Сведений о размещении информации в информационно-телекоммуникационной сети Интернет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Сведения о заработной плате, социальных льготах, наличии судимостей, результаты медицинского обследования, сумме налогов, доходов, расходов, имуществе, обязательствах имущественного характе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Номер домашнего (мобильного) телефона с целью обработки, хранения, передачи в надзорные контролирующие органы, размещения на официальном сайте органов местного самоуправления города Нефтеюганска персональных данных специалистами кадровой службы на </w:t>
      </w:r>
      <w:r>
        <w:rPr>
          <w:sz w:val="24"/>
          <w:szCs w:val="24"/>
          <w:u w:val="single"/>
        </w:rPr>
        <w:t>срок с момента предоставления документов для участия в конкурсе на замещение вакантной должности муниципальной службы председателя комитета физической культуры и спорта администрации города Нефтеюганска и до отказа в письменной форме  на обработку своих персональных данн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_____________               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ind w:firstLine="798"/>
        <w:rPr/>
      </w:pPr>
      <w:r>
        <w:rPr>
          <w:vertAlign w:val="superscript"/>
        </w:rPr>
        <w:t>(Ф.И.О. кандидата)</w:t>
        <w:tab/>
        <w:t xml:space="preserve">                    (подпись)</w:t>
        <w:tab/>
        <w:t>(дата)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                      _____________               _____________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работника кадровой службы)                                                                           (подпись)</w:t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23"/>
        <w:ind w:left="4320" w:hanging="0"/>
        <w:jc w:val="left"/>
        <w:rPr>
          <w:b/>
          <w:b/>
          <w:szCs w:val="28"/>
        </w:rPr>
      </w:pPr>
      <w:r>
        <w:rPr>
          <w:szCs w:val="28"/>
        </w:rPr>
        <w:t>к объявлению о приёме документов для участия в конкурсе на замещение вакантной должности муниципальной службы председателя комитета физической культуры и спорта администрации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Типового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униципальным служащим администрации города Нефтеюганска</w:t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ефтеюганск </w:t>
        <w:tab/>
        <w:tab/>
        <w:tab/>
        <w:tab/>
        <w:tab/>
        <w:tab/>
        <w:tab/>
        <w:tab/>
        <w:t xml:space="preserve"> «__»________20__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Нефтеюганск, в лице представителя нанимателя (работодателя), именуемого в дальнейшем «Работодатель», __________ (наименование должности) _______________ (фамилия, имя, отчество (при наличии)), действующего на основании ______________________ с одной стороны, и гражданин(ка) Российской Федерации ____________ (фамилия, имя, отчество (при наличии)), именуемый(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Трудовой договор регулирует трудовые и сопутствующие им отношения между Работодателем и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 стороны трудового договора распространяется действие норм трудового законодательства Российской Федерации с особенностями, предусмотренными нормативными правовыми актами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Муниципальный служащий поступает на муниципальную службу в администрацию (орган администрации) города Нефтеюганска, в ____________ </w:t>
      </w:r>
      <w:r>
        <w:rPr>
          <w:i/>
          <w:sz w:val="28"/>
          <w:szCs w:val="28"/>
        </w:rPr>
        <w:t xml:space="preserve">(наименование структурного подразделения в соответствии со штатным расписанием) </w:t>
      </w:r>
      <w:r>
        <w:rPr>
          <w:sz w:val="28"/>
          <w:szCs w:val="28"/>
        </w:rPr>
        <w:t xml:space="preserve">и назначается на должность муниципальной службы ________________ </w:t>
      </w:r>
      <w:r>
        <w:rPr>
          <w:i/>
          <w:sz w:val="28"/>
          <w:szCs w:val="28"/>
        </w:rPr>
        <w:t>(наименование должности в соответствии с Перечнем наименований должностей муниципальной службы в муниципальном образовании город Нефтеюганск)</w:t>
      </w:r>
      <w:r>
        <w:rPr>
          <w:sz w:val="28"/>
          <w:szCs w:val="28"/>
        </w:rPr>
        <w:t xml:space="preserve"> с возложением на него обязанностей по этой должности в соответствии с должностной инструкци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м работы Муниципального служащего является _________________ </w:t>
      </w:r>
      <w:r>
        <w:rPr>
          <w:i/>
          <w:sz w:val="28"/>
          <w:szCs w:val="28"/>
        </w:rPr>
        <w:t xml:space="preserve">(наименование юридического лица), </w:t>
      </w:r>
      <w:r>
        <w:rPr>
          <w:sz w:val="28"/>
          <w:szCs w:val="28"/>
        </w:rPr>
        <w:t>находящегося по адресу _________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Трудовой договор  заключ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неопределенный срок, дата начала работы с «__» ___________ 20__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ределенный срок _________________________________ (указать обстоятельства (причины) и срок заключения трудового договора). Дата начала работы - ____________. Дата окончания работы -  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Трудовой договор является договором по основ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Муниципальному служащему устанавливается испытание на срок ___ в целях проверки его соответствия замещаемой должности муниципальной службы </w:t>
      </w:r>
      <w:r>
        <w:rPr>
          <w:i/>
          <w:sz w:val="28"/>
          <w:szCs w:val="28"/>
        </w:rPr>
        <w:t>(данный пункт включается в трудовой договор в случае установления испытания по соглашению стор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Муниципальный служащий до подписания трудового договора ознакомлен с муниципальными нормативными правовыми актами, регулирующими трудовые отношения и прохождение муниципальной службы в администрации (органе администрации) города Нефтеюганска согласно приложению к настоящему трудов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а и обязанности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ый служащий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Изменение и расторжение трудового договора в порядке и на условиях, определённых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законами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Оплату труда и другие выплаты в соответствии с трудовым законодательством, законодательством о муниципальной службе, трудовым договором и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Ознакомление со всеми материалами своего личного дела, с отзывами о профессиональной деятельности и другими документами до их внесения в его личное дело, а также на приобщение к личному делу его письменных об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Участие по своей инициативе в конкурсе на замещение вакантн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Защиту сво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Пенсионное обеспечение в соответствии с законодательством Российской Федерации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Иные права, предусмотренные Трудовым кодексом Российской Федерации, Федеральным законом Российской Федерации от 02.03.2007                   № 25-ФЗ «О муниципальной службе в Российской Федерации», Законом Ханты-Мансийского автономного округа – Югры от 20.07.2007 № 113-оз      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Соблюдать </w:t>
      </w:r>
      <w:hyperlink r:id="rId7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о-правовые акты  Ханты-Мансийского автономного округа – Югры, Устав Ханты-Мансийского автономного округа – Югры,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ефтеюганска и иные муниципальные правовые акты и обеспечивать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Выполнять условия данного трудового договора и обязанности, установленные должностной инструк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Соблюдать установленные в администрации города Нефтеюганска (органе администрации города Нефтеюганска)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Соблюдать культуру делового общения, служебную э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Соблюдать при исполнении должностных обязанностей права, свободы и законные интересы человека 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7.Не разглашать сведения, составляющие государственную и иную охраняемую  федеральными законами тайну, а также сведения, ставшие известными  в  связи с исполнением должностных обязанностей, в том числе  сведения,  касающиеся 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Беречь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</w:t>
      </w:r>
      <w:r>
        <w:rPr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аботодател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аботодател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Выполнять обязанности, предусмотренные Трудовым кодексом Российской Федерации, Федеральными законами Российской Федерации от 02.03.2007 № 25-ФЗ «О муниципальной службе в Российской Федерации» и от 25.12.2008 № 273-ФЗ «О противодействии коррупции», Законом Ханты-Мансийского автономного округа - Югры от 20.07.2007 № 113-оз                                  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3.Соблюдать запреты и ограничения, связанные с прохождением муниципальной службы в соответствии с Трудовым законодательством Российской Федерации, Федеральным законом Российской Федерации от 02.03.2007 № 25-ФЗ «О муниципальной службе в Российской Федерации» и от 25.12.2008 № 273-ФЗ «О противодействии коррупции», Законом Ханты-Мансийского автономного округа - Югры от 20.07.2007 № 113-оз                                     «Об отдельных вопросах муниципальной службы в Ханты-Мансийском автономном округе - Югре», в том числе выполнять требования к служеб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а и обязанности Работо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Изменять и расторгать трудовой договор с Муниципальным служащим в порядке и на условиях, определённых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Требовать от Муниципального служащего добросовестного выполнения им должностных обязанностей, возложенных на него настоящим трудовым договором и должностной инструкцией, бережного отношения к имуществу Работодателя, соблюдения правил внутреннего трудового распорядка и иных локальных нормативн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оощрять Муниципального служащего за добросовестный и эффективный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Переводить Муниципального служащего на дистанционную работу в случае катастрофы природного или техногенного характера, несчастного случая на производстве, пожара, наводнения, землетрясения, эпидемии или эпизотии и в любых исключительных случаях, ставящих под угрозу жизнь или нормальные жизненные условия всего населения или его части на период  вышеуказанных обстоятельств (случ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Иные права, предусмотренные Трудовым кодексом Российской Федерации, иными федеральными законами и нормативными правовыми актами о муниципальной служб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оставлять Муниципальному служащему работу, обусловленную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беспечивать муниципального служащего оборудованием и иными средствами, необходимыми для исполнения им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ть безопасность труда и условия, отвечающие требованиям охраны и гигие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Предоставлять муниципальному служащему достоверные сведения об условия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беспечивать своевременную выплату в полном размере денежного содержания, предусмотренного нормативными правовыми актами органов местного самоуправления, трудовым договором с муниципальным служащим администрации города Нефтеюганска (органа администрации города Нефтеюган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Обеспечивать предоставление Муниципальному служащему гарантий, установленных нормативными правовыми актами и настоящ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Исполнять иные обязанности, предусмотренные Трудовым кодексом Российской Федерации, федеральными законами и иными нормативно-правовыми актами, содержащими нормы трудового права, а также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лат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Денежное содержание Муниципальному служащему выплачивается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жностной оклад _________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(персональная) выплата за сложность, напряжённость и высокие достижения в работе ___________________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особые условия муниципальной службы - _____% от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выслугу лет в размере 10 % с ______, 15 % - с _______, 20 % - с _______, 30 % - с _______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надбавка к должностному окладу за классный чин ___________________ (</w:t>
      </w:r>
      <w:r>
        <w:rPr>
          <w:i/>
          <w:sz w:val="28"/>
          <w:szCs w:val="28"/>
        </w:rPr>
        <w:t>наименование классного чина</w:t>
      </w:r>
      <w:r>
        <w:rPr>
          <w:sz w:val="28"/>
          <w:szCs w:val="28"/>
        </w:rPr>
        <w:t>) в размере ___________________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 в размере _____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мии за выполнение особо важных и сложных заданий в соответствии с муниципальным правовым актом города Нефтеюган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эффициент за работу в районах Крайнего Севера и приравненных к ним местностях в размере 1,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процентная надбавка за стаж работы в районах Крайнего Севера и приравненных к ним местностях в размере 10% с ______, 20 % - с _______,   30 % - с _______,  40 % - с _______, 50% - с  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нежное поощрение по результатам работы за квартал,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выплаты в соответствии с федеральным законодательством, законодательством Ханты-Мансийского автономного округа - Югры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Денежное содержание Муниципальному служащему выплачивается не реже чем каждые полмесяца (20-го числа текущего месяца –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денежное содержание выплачивается накануне этого дня. Оплата отпуска производится не позднее чем за три дня до его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ыплата денежного содержания производится в валюте Российской Федерации в безналичной денежной форме путем её перевода в кредитную организацию, указанную в заявлени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Муниципальному служащему один раз в календарном году при предоставлении ежегодного оплачиваемого отпуска предоставляется единовременная выплата за счёт средств фонда оплаты труда муниципальных служащих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чее время и время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Муниципальному служащему устанавливается 40 (36 – для женщин) часов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 случаях, необходимых для нормальной деятельности администрации города Нефтеюганска,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, установленного правилами внутреннего трудового распорядка и настоящ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Муниципальному служащему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1 года до 5 лет – 1 календар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5 до 10 лет – 5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10 до 15 лет – 7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15 лет и более – 1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работу в местности, приравненной к районам Крайнего Севера, 16 календарных дн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годный дополнительный оплачиваемый отпуск за ненормированный рабочий (служебный) день продолжительностью                              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Муниципальному служащему устанавливаются иные дополнительные отпуска на основании федеральных законов, законов Ханты-Мансийского автономного округа - Югры и муниципальных правов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Условия настоящего трудового договора имеют обязательную юридическую силу для сторон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законодательства Российской Федерации, Ханты-Мансийского автономного округа - Югры, нормативными правовыми актами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ициативы любой из сторон настоящего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други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соб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В случае прекращения трудового договора в соответствии с пунктом 2 </w:t>
      </w:r>
      <w:hyperlink r:id="rId10">
        <w:r>
          <w:rPr>
            <w:rStyle w:val="InternetLink"/>
            <w:sz w:val="28"/>
            <w:szCs w:val="28"/>
          </w:rPr>
          <w:t>статьи 278</w:t>
        </w:r>
      </w:hyperlink>
      <w:r>
        <w:rPr>
          <w:sz w:val="28"/>
          <w:szCs w:val="28"/>
        </w:rPr>
        <w:t xml:space="preserve"> Трудового кодекса Российской Федерации при отсутствии виновных действий (бездействия) руководителя  выплачивается компенсация в размере трехкратного среднего месячного заработка (</w:t>
      </w:r>
      <w:r>
        <w:rPr>
          <w:i/>
          <w:sz w:val="28"/>
          <w:szCs w:val="28"/>
        </w:rPr>
        <w:t>(данный пункт включается в трудовой договор с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уководителем органа администрации города Нефтеюганска, учреждённого в качестве юридического лиц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Споры и разногласия по настоящему трудовому договору разрешаются по соглашению сторон, а в случае не достижения соглашения -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Настоящий трудовой договор  составлен в двух экземплярах, каждый из которых подписывается сторонами. Один экземпляр хранится Работодателем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1"/>
        <w:gridCol w:w="4075"/>
      </w:tblGrid>
      <w:tr>
        <w:trPr/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431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</w:tc>
      </w:tr>
      <w:tr>
        <w:trPr>
          <w:trHeight w:val="3809" w:hRule="atLeast"/>
        </w:trPr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i/>
                <w:sz w:val="28"/>
                <w:szCs w:val="28"/>
              </w:rPr>
              <w:t>наименование должно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«____»__________201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.п. (при наличии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628309, Россия, Тюменская об</w:t>
              <w:softHyphen/>
              <w:t>ласть, Ханты-Мансийский авто</w:t>
              <w:softHyphen/>
              <w:t xml:space="preserve">номны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округ - Югра, г.Нефтеюганск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2 микрорайон, 25 д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НН 8604013215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Администрация города Нефтеюганска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«____»___________201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Паспорт гражданина Российской Федерации: серия_____№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выдан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есто регистрации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экземпляр трудового договора получил(а): 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трудовому договору от ___________________ №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подписания трудового договора Муниципальный служащий ознакомлен с Правилами внутреннего трудового распорядка, иными локальными нормативными актами, непосредственно связанными с профессиональной служебной деятельностью (перечисляются).</w:t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397" w:top="709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0E4DAFE009E1C8677667C982DC33374E186E8A97E2144F371BD8BE65D48658F48DF53A91FFCDCCCDF19ECE3BC7B1C7F367E4F69D43574CA35342CYE74I" TargetMode="External"/><Relationship Id="rId4" Type="http://schemas.openxmlformats.org/officeDocument/2006/relationships/hyperlink" Target="consultantplus://offline/ref=31D0E4DAFE009E1C867778718E41943C71E8D9E6AE7D2214AD21BBDCB90D4E30CF08D906EA5BF1DDCBD44CBBA3E2224F387D734474C8357CYD7DI" TargetMode="External"/><Relationship Id="rId5" Type="http://schemas.openxmlformats.org/officeDocument/2006/relationships/hyperlink" Target="consultantplus://offline/ref=31D0E4DAFE009E1C867778718E41943C7BECDEE4A1707F1EA578B7DEBE021127C841D507EA59F6D4C78B49AEB2BA2D4E25637A5368CA34Y774I" TargetMode="External"/><Relationship Id="rId6" Type="http://schemas.openxmlformats.org/officeDocument/2006/relationships/hyperlink" Target="consultantplus://offline/main?base=LAW;n=108403;fld=134;dst=100401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987;n=383;fld=134" TargetMode="External"/><Relationship Id="rId9" Type="http://schemas.openxmlformats.org/officeDocument/2006/relationships/hyperlink" Target="consultantplus://offline/main?base=LAW;n=108403;fld=134;dst=100401" TargetMode="External"/><Relationship Id="rId10" Type="http://schemas.openxmlformats.org/officeDocument/2006/relationships/hyperlink" Target="consultantplus://offline/ref=C18DF505559CCC3C40C25AA82B8742C1D2B308EDD2D9C06D8B90BD09C9976E91B50715ED678AOBL7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7:00Z</dcterms:created>
  <dc:creator>Орлов В. Е.</dc:creator>
  <dc:description/>
  <cp:keywords/>
  <dc:language>en-US</dc:language>
  <cp:lastModifiedBy>Duma</cp:lastModifiedBy>
  <cp:lastPrinted>2022-01-12T17:25:00Z</cp:lastPrinted>
  <dcterms:modified xsi:type="dcterms:W3CDTF">2022-01-13T09:13:00Z</dcterms:modified>
  <cp:revision>38</cp:revision>
  <dc:subject/>
  <dc:title>РОССИЙСКАЯ ФЕДЕРАЦИЯ</dc:title>
</cp:coreProperties>
</file>