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079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11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№ 77-нп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бюджетных ассигнований, изменением лимитов на 2022 год и плановый период 2023 и 2024 год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97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креп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конфессио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08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8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.12.2019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31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66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4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3.11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895-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03.2021 № 400-п), изложив приложение к постановлению согласно приложению 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01.01.2022 и распространяется на правоотношения, связанные с формированием бюджета на 2022 год и на плановый период 2023 и 2024 года.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ы города Нефтеюганска          </w:t>
        <w:tab/>
        <w:tab/>
        <w:tab/>
        <w:tab/>
        <w:t xml:space="preserve">                      А.В.Пастухов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43-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муниципальная  программ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>Укрепление межнационального и межконфессионального согласия, профилактика экстремизма в городе Нефтеюганс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- 203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 597-п «Об утверждении муниципальной программы города Нефтеюганска «Укрепление межнационального и межконфессинального согласия, профилактика экстремизма в городе Нефтеюганс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атор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города - директор департамента по делам админист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1.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                                                                                                                                                           конфли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640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муниципальной программы на 2022-2030 годы составляет 5 087,2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106,600 тыс. рублей, из них: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06,6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города Нефтеюганск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 980,6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553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2 767, 000 тыс. рублей.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налоговых расходов города Нефтеюганс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 является  Администрация города Нефтеюганска (отдел по профилактике правонарушений и связям с правоохранительными органами)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й исполнитель муниципальной программы выполняет следующие основные задачи: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;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 о ходе реализации муниципальной программы.  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муниципальной программы осуществляется за счет бюджетных ассигнований бюджета города Нефтеюганска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её соисполнителями.</w:t>
      </w:r>
    </w:p>
    <w:p>
      <w:pPr>
        <w:pStyle w:val="ConsPlusNonformat"/>
        <w:tabs>
          <w:tab w:val="clear" w:pos="709"/>
          <w:tab w:val="left" w:pos="10206" w:leader="none"/>
          <w:tab w:val="left" w:pos="103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департамент образования и молодёжной политики администрации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администрация города Нефтеюганска (департамент по делам администрации гор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культуры и туризма администрации города Нефтеюганска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5"/>
        </w:rPr>
      </w:pPr>
      <w:r>
        <w:rPr>
          <w:rFonts w:cs="Times New Roman" w:ascii="Times New Roman" w:hAnsi="Times New Roman"/>
          <w:b w:val="false"/>
          <w:sz w:val="28"/>
          <w:szCs w:val="25"/>
        </w:rPr>
        <w:t>-комитет физической культуры и спорта администрации города Нефтеюганска.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widowControl w:val="false"/>
        <w:tabs>
          <w:tab w:val="clear" w:pos="709"/>
          <w:tab w:val="left" w:pos="10206" w:leader="none"/>
          <w:tab w:val="left" w:pos="1034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.</w:t>
      </w:r>
    </w:p>
    <w:p>
      <w:pPr>
        <w:pStyle w:val="211"/>
        <w:ind w:firstLine="709"/>
        <w:jc w:val="both"/>
        <w:rPr/>
      </w:pPr>
      <w:r>
        <w:rPr>
          <w:szCs w:val="28"/>
        </w:rPr>
        <w:t xml:space="preserve">Реализация мероприятий муниципальной программы осуществляется на основе муниципальных контрактов, договоров на поставку товаров, выполнение работ, оказание услуг для муниципальных нужд, заключаемых соисполнителями муниципальной программы с прставщиками, подрядчиками,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, форумов, а также курсов повышения квалификации, семинаров, тренингов, мастер-классов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 и включается в комплексный план (сетевой график) по реализации муниципальной программы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соответствии с порядком и методикой проведения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, которые предполагали бы вовлечение граждан в решение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достижение целей и задач муниципальной программы могут оказать влияние следующие рис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минимизации рисков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рректировка мероприятий муниципальной программы и ее целевы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ы мероприятия на принципах проектного управления и мероприятия с применением инициативного бюдже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приведен в таблице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 приведен в таблице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капитального строительства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 перечень объектов социально-культурного и коммунально-бытового назначения, масштабные инвестиционные проекты.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pacing w:val="-1"/>
          <w:sz w:val="26"/>
          <w:szCs w:val="26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3119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 комитет культуры и туризма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ёжной политики администрации города, 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2409"/>
        <w:gridCol w:w="2835"/>
        <w:gridCol w:w="851"/>
        <w:gridCol w:w="850"/>
        <w:gridCol w:w="709"/>
        <w:gridCol w:w="709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 807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0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7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99,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7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4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114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505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8505"/>
      </w:tblGrid>
      <w:tr>
        <w:trPr>
          <w:tblHeader w:val="true"/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3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Флешмоб, приуроченный ко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Круглый стол по обсуждению проблем межнационального и межконфессионального согласия в молодежной среде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</w:t>
            </w:r>
            <w:r>
              <w:rPr>
                <w:rFonts w:cs="Times New Roman" w:ascii="Times New Roman" w:hAnsi="Times New Roman"/>
                <w:b w:val="false"/>
              </w:rPr>
              <w:t xml:space="preserve"> 5.Фестиваль националь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Проведение городского литературно-поэтического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3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4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Courier New" w:hAnsi="Pragmatica;Courier New" w:cs="Pragmatica;Courier New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Птицын</dc:creator>
  <dc:description/>
  <cp:keywords/>
  <dc:language>en-US</dc:language>
  <cp:lastModifiedBy>Duma</cp:lastModifiedBy>
  <cp:lastPrinted>2021-10-19T14:41:00Z</cp:lastPrinted>
  <dcterms:modified xsi:type="dcterms:W3CDTF">2022-01-26T11:13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