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</w:t>
        <w:tab/>
        <w:t xml:space="preserve">   № 193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)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ложив приложение к постановлению согласно приложению к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2 и распространяется на правоотношения, связанные с формированием бюджета муниципального образования на 2022 год и на плановый период 2023 и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>17.11.202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1937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Профилактика терроризма в городе Нефтеюганске»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-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01.10.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39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- директор департамента по делам администрац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профилактике правонарушений и связям с правоохранительными органами администрации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экономического развития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здание условий для антитеррористической безопасности в муниципальном образова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овышение эффективности профилактической работы с лицами, подверженными воздействию идеологии терроризма, особенно с молодежью,        а также подпавшими под ее в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и проведение профилактической работы с детьми мигр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и проведение профилактической работы с трудовыми мигра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профилактики терроризма муниципальных служащих и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одготовка и размещение в СМИ и сети Интернет информационных материалов о противодействии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Повышение уровня антитеррористической защищенности муниципальных объе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4,2%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Общий объём финансирования муниципальной программы на 2022-2030 годы год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13 595,200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13 595,200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6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показателе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у муниципальной программы с учетом социологических исследований, проводимых в Ханты-Мансийском автономном округе – Юг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          муниципальной программы, финансировании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ем муниципальной программы является администрация города Нефтеюганска (отдел по профилактике правонарушений и связям с правоохранительными органами администрации гор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товит отчет о ходе реализации муниципальной программы и использовании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жегодно проводит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рац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обязаны представлять ответственному исполнителю муниципальной программы информацию                        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 основана на мониторинге фактически достигнутых целевых показателей муниципальной программы и осуществляется в соответствии с Порядком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</w:t>
      </w:r>
      <w:r>
        <w:rPr>
          <w:rFonts w:cs="Times New Roman" w:ascii="Times New Roman" w:hAnsi="Times New Roman"/>
          <w:b w:val="false"/>
          <w:sz w:val="28"/>
          <w:szCs w:val="28"/>
        </w:rPr>
        <w:t>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приведен в таблице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 приведен в таблице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 (таблица 4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 (таблица 5).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05"/>
        <w:gridCol w:w="4239"/>
        <w:gridCol w:w="1066"/>
        <w:gridCol w:w="697"/>
        <w:gridCol w:w="709"/>
        <w:gridCol w:w="694"/>
        <w:gridCol w:w="841"/>
        <w:gridCol w:w="693"/>
        <w:gridCol w:w="1473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соисполнитель за достиже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реализации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экономического развития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Департамент по делам администрации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2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12"/>
        <w:gridCol w:w="1985"/>
        <w:gridCol w:w="1650"/>
        <w:gridCol w:w="793"/>
        <w:gridCol w:w="959"/>
        <w:gridCol w:w="992"/>
        <w:gridCol w:w="900"/>
        <w:gridCol w:w="1226"/>
        <w:gridCol w:w="1559"/>
      </w:tblGrid>
      <w:tr>
        <w:trPr>
          <w:tblHeader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тыс. рублей)  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76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71"/>
        <w:gridCol w:w="11"/>
        <w:gridCol w:w="1948"/>
        <w:gridCol w:w="11"/>
        <w:gridCol w:w="1680"/>
        <w:gridCol w:w="11"/>
        <w:gridCol w:w="780"/>
        <w:gridCol w:w="11"/>
        <w:gridCol w:w="918"/>
        <w:gridCol w:w="11"/>
        <w:gridCol w:w="918"/>
        <w:gridCol w:w="1030"/>
        <w:gridCol w:w="1134"/>
        <w:gridCol w:w="1563"/>
      </w:tblGrid>
      <w:tr>
        <w:trPr>
          <w:tblHeader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8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0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ab/>
              <w:tab/>
              <w:t>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290,0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290,0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91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0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91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0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595,2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11"/>
        <w:gridCol w:w="7796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курс рисунков «Терроризм - угроза обществу»</w:t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мигрантов в новостной ленте официалного сайта органов местного самоуправления и в сети Интернет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Квалификационные соревнования по дзюдо «Дружба народов»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Квалификационные соревнования по каратэ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Квалификационные соревнования по рукопашному бою среди юнош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олог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</w:tr>
      <w:tr>
        <w:trPr>
          <w:trHeight w:val="5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и установка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информационных сте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3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4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Courier New" w:hAnsi="Pragmatica;Courier New" w:cs="Pragmatica;Courier New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1-11-17T15:33:00Z</cp:lastPrinted>
  <dcterms:modified xsi:type="dcterms:W3CDTF">2022-01-26T11:13:00Z</dcterms:modified>
  <cp:revision>2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