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1.01.2022</w:t>
        <w:tab/>
        <w:tab/>
        <w:tab/>
        <w:tab/>
        <w:tab/>
        <w:tab/>
        <w:tab/>
        <w:tab/>
        <w:tab/>
        <w:tab/>
        <w:t xml:space="preserve">           № 1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города                                 от 22.12.2021 № 347-р «Об утверждении состава комиссии по рассмотрению и проведению конкурсного отбора инициативных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17.02.2021 № 91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городе Нефтеюганске», на основании заявления Грошевой Т.А.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аспоряжение администрации города                                 от 22.12.2021 № 347-р «Об утверждении состава комиссии по рассмотрению и проведению конкурсного отбора инициативных проектов», а именно: в приложении к распоряжению слова «Грошева Т.А. -представитель Нефтеюганского отделения общественной организации «Спасение Югры»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4:00Z</dcterms:created>
  <dc:creator>Орлов В. Е.</dc:creator>
  <dc:description/>
  <cp:keywords/>
  <dc:language>en-US</dc:language>
  <cp:lastModifiedBy>Duma</cp:lastModifiedBy>
  <cp:lastPrinted>2022-01-21T08:32:00Z</cp:lastPrinted>
  <dcterms:modified xsi:type="dcterms:W3CDTF">2022-01-24T11:32:00Z</dcterms:modified>
  <cp:revision>8</cp:revision>
  <dc:subject/>
  <dc:title>РОССИЙСКАЯ ФЕДЕРАЦИЯ</dc:title>
</cp:coreProperties>
</file>