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31.01.2022                                                                                                № 12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остановление администрации города Нефтеюганска от 15.11.2018 № 590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ам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Федеральным законом от 25.02.1999 № 39-ФЗ </w:t>
        <w:br/>
        <w:t>«Об инвестиционной деятельности в Российской Федерации, осуществляемой в форме капитальных вложений»,</w:t>
      </w:r>
      <w:r>
        <w:rPr>
          <w:sz w:val="28"/>
          <w:szCs w:val="28"/>
        </w:rPr>
        <w:t xml:space="preserve"> Уставом города Нефтеюганска администрация города Нефтеюганск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5.11.2018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90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О координационном совете по вопросам развития инвестиционной деятельности в городе Нефтеюганске» (с изменением, внесенным постановлением администрации города Нефтеюганска от 27.08.2020 № 1402-п), изложив приложение 2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Э.Х.Бугай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31.01.2022 № 122-п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онного совета по вопросам развития инвестиционной деятельности в городе Нефтеюганск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center" w:pos="3489" w:leader="none"/>
              </w:tabs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center" w:pos="3489" w:leader="none"/>
              </w:tabs>
              <w:outlineLvl w:val="0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center" w:pos="3489" w:leader="none"/>
              </w:tabs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начальник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-102" w:firstLine="102"/>
              <w:jc w:val="both"/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и главы города Нефтеюганск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-председатель ассоциации частных детских садом Ханты - Мансийского автономного округа – Югры (по согласованию);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>-вице-президент «Ассоциации медицинского бизнеса Югры»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>-председатель региональной общественной организации Ханты-Мансийского автономного округа – Югры «Объединение предпринимателей Югры»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члены правления региональной общественной организации «Союз предпринимателей Югры» Ханты-Мансийского автономного округа – Югры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член регионального отделения по Ханты-Мансийскому автономному округу – Югре межрегиональной общественной организации «Ассоциация молодых предпринимателей России»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иректор операционного офиса «Нефтеюганский» Банк ВТБ (ПАО)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егиональный директор по работе с органами власти Ханты-Мансийского автономного округа - Югры Сургутского отделения ПАО Сбербанк (по согласованию)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3:00Z</dcterms:created>
  <dc:creator>Jur</dc:creator>
  <dc:description/>
  <cp:keywords/>
  <dc:language>en-US</dc:language>
  <cp:lastModifiedBy>Duma</cp:lastModifiedBy>
  <cp:lastPrinted>2022-01-28T11:16:00Z</cp:lastPrinted>
  <dcterms:modified xsi:type="dcterms:W3CDTF">2022-01-31T10:52:00Z</dcterms:modified>
  <cp:revision>129</cp:revision>
  <dc:subject/>
  <dc:title>                           </dc:title>
</cp:coreProperties>
</file>