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2</w:t>
        <w:tab/>
        <w:tab/>
        <w:tab/>
        <w:tab/>
        <w:tab/>
        <w:tab/>
        <w:tab/>
        <w:tab/>
        <w:t xml:space="preserve">                   </w:t>
        <w:tab/>
        <w:t>№ 1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О внесении изменений в постановление администрации города Нефтеюганска от 11.09.2019 № 156-нп «</w:t>
      </w:r>
      <w:r>
        <w:rPr>
          <w:b/>
          <w:bCs/>
          <w:szCs w:val="28"/>
        </w:rPr>
        <w:t xml:space="preserve">Об утверждении административного регламента предоставления муниципальной </w:t>
      </w:r>
    </w:p>
    <w:p>
      <w:pPr>
        <w:pStyle w:val="BodyText2"/>
        <w:jc w:val="center"/>
        <w:rPr/>
      </w:pPr>
      <w:r>
        <w:rPr>
          <w:b/>
          <w:bCs/>
          <w:szCs w:val="28"/>
        </w:rPr>
        <w:t>услуги «Утверждение схемы расположения земельного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Cs w:val="28"/>
        </w:rPr>
        <w:t>участка или земельных участков на кадастровом плане территории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Федеральным законом от 27.07.2010 № 210-ФЗ           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         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от 11.09.2019 № 156-н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с изменениями, внесенными постановлениями администрации города Нефтеюганска от 31.08.2020 № 126-нп, от 31.05.2021 № 68-нп, от 22.11.2021   № 171-нп) следующие изменения, а именно: в приложении к постановлению:</w:t>
      </w:r>
    </w:p>
    <w:p>
      <w:pPr>
        <w:pStyle w:val="BodyText2"/>
        <w:jc w:val="both"/>
        <w:rPr/>
      </w:pPr>
      <w:r>
        <w:rPr>
          <w:szCs w:val="28"/>
        </w:rPr>
        <w:tab/>
        <w:t>1.1.В абзаце первом пункта 2.10 слова «с частью 1» заменить словами                  «с пунктами 1, 2, 4, 5 части 1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2.В абзаце шестнадцатом пункта 2.18 слова «правилам пожарной безопасности» заменить словами «правилам противопожарного режима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3.В приложении 1 к административному регламенту слова «С.Ю.Дегтяреву» исключить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4.В приложениях 1, 2 к административному регламенту слова «201_ г.» заменить словами «202_ г.»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8:00Z</dcterms:created>
  <dc:creator>Korkashevich</dc:creator>
  <dc:description/>
  <cp:keywords/>
  <dc:language>en-US</dc:language>
  <cp:lastModifiedBy>Duma</cp:lastModifiedBy>
  <cp:lastPrinted>2021-12-17T09:14:00Z</cp:lastPrinted>
  <dcterms:modified xsi:type="dcterms:W3CDTF">2022-01-27T05:58:00Z</dcterms:modified>
  <cp:revision>19</cp:revision>
  <dc:subject/>
  <dc:title>     </dc:title>
</cp:coreProperties>
</file>