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>Ханты-Мансийский автономный округ - Югра (Тюменская область), 628310</w:t>
      </w:r>
    </w:p>
    <w:p>
      <w:pPr>
        <w:pStyle w:val="TextBody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57854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65pt" to="466.4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68580</wp:posOffset>
                </wp:positionV>
                <wp:extent cx="58039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5.4pt" to="467.9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  <w:sz w:val="18"/>
          <w:lang w:val="en-US"/>
        </w:rPr>
      </w:r>
    </w:p>
    <w:tbl>
      <w:tblPr>
        <w:tblW w:w="94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2"/>
      </w:tblGrid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СП-374-1 от 15.10.202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/>
      </w:pPr>
      <w:r>
        <w:rPr>
          <w:sz w:val="28"/>
          <w:szCs w:val="28"/>
        </w:rPr>
        <w:t>«Проверка осуществления главным администратором бюджетных средств внутреннего финансового аудита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чётной палатой города Нефтеюганска на основании пункта 15 плана работы Счётной палаты города Нефтеюганска на 2021 год, статьи 8 Положения о Счётной палате города Нефтеюганска проведено экспертно-аналитическое мероприятие «Проверка осуществления главным администратором бюджетных средств внутреннего финансового аудита» в департаменте градостроительства и земельных отношений администрации города Нефтеюганска (далее – ДГиЗО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Для проведения экспертно-аналитического мероприятия на запрос Счётной палаты от 03.09.2021 № 334-1 ДГиЗО информация и документы </w:t>
      </w:r>
      <w:r>
        <w:rPr>
          <w:color w:val="000000"/>
          <w:sz w:val="28"/>
          <w:szCs w:val="28"/>
        </w:rPr>
        <w:t xml:space="preserve">для оценки организации и осуществления главным администратором бюджетных средств внутреннего финансового аудита </w:t>
      </w:r>
      <w:r>
        <w:rPr>
          <w:color w:val="000000"/>
          <w:sz w:val="28"/>
          <w:szCs w:val="28"/>
          <w:lang w:bidi="ru-RU"/>
        </w:rPr>
        <w:t xml:space="preserve">(далее – ВФА) </w:t>
      </w:r>
      <w:r>
        <w:rPr>
          <w:color w:val="000000"/>
          <w:sz w:val="28"/>
          <w:szCs w:val="28"/>
        </w:rPr>
        <w:t xml:space="preserve">в 2020 году </w:t>
      </w:r>
      <w:r>
        <w:rPr>
          <w:sz w:val="28"/>
          <w:szCs w:val="28"/>
        </w:rPr>
        <w:t>не предоставлены. Согласно письму ДГиЗО от 09.09.2021 ИСХ.ДГиЗО-01-01-46-8273-1 ВФА не осуществлялся по причине отсутствия трудовых, материальных и финансовы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ходе проведения контрольного мероприятия по проверке годовой бюджетной отчётности за 2020 год Счётной палатой запрашивалась информация о мероприятиях внутреннего финансового аудита, проведённых в 2020 году. Письмом от 05.04.2021 ИСХ.ДГиЗО-01-01-46-2673-1 ДГиЗО представлена информация об осуществлении ВФА в упрощённом виде, что свидетельствует о предоставлении недостоверн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татьей 160.2-1 Бюджетного кодекса Российской Федерации (далее – БК РФ) установлены бюджетные полномочия по организации и осуществлению ВФА. Согласно пункту 2 статьи 160.2-1 БК РФ ВФА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оценки надёжности внутреннего процесса </w:t>
      </w:r>
      <w:r>
        <w:rPr>
          <w:sz w:val="28"/>
          <w:szCs w:val="28"/>
        </w:rPr>
        <w:t xml:space="preserve">главного администратора бюджетных средств, администратора бюджетных средств, </w:t>
      </w:r>
      <w:r>
        <w:rPr>
          <w:rFonts w:eastAsia="Calibri"/>
          <w:sz w:val="28"/>
          <w:szCs w:val="28"/>
          <w:lang w:eastAsia="en-US"/>
        </w:rPr>
        <w:t xml:space="preserve">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</w:t>
      </w:r>
      <w:r>
        <w:rPr>
          <w:sz w:val="28"/>
          <w:szCs w:val="28"/>
        </w:rPr>
        <w:t xml:space="preserve">(далее - внутренний финансовый контроль), </w:t>
      </w:r>
      <w:r>
        <w:rPr>
          <w:rFonts w:eastAsia="Calibri"/>
          <w:sz w:val="28"/>
          <w:szCs w:val="28"/>
          <w:lang w:eastAsia="en-US"/>
        </w:rPr>
        <w:t>и подготовки предложений об организации внутреннего финансового контроля;</w:t>
      </w:r>
    </w:p>
    <w:p>
      <w:pPr>
        <w:pStyle w:val="1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тверждения достоверности бюджетной отчётности и соответствия</w:t>
      </w:r>
    </w:p>
    <w:p>
      <w:pPr>
        <w:pStyle w:val="11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едения бюджетного учёта единой методологии бюджетного учёта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ения, представления и утверждения бюджетной отчётности, установленной Министерством финансов Российской Федерации               (далее – Минфин РФ), а также ведомственным (внутренним) актам, </w:t>
      </w:r>
      <w:r>
        <w:rPr>
          <w:sz w:val="28"/>
          <w:szCs w:val="28"/>
        </w:rPr>
        <w:t xml:space="preserve">принятым в соответствии с </w:t>
      </w:r>
      <w:hyperlink r:id="rId5">
        <w:r>
          <w:rPr>
            <w:rStyle w:val="InternetLink"/>
            <w:sz w:val="28"/>
            <w:szCs w:val="28"/>
          </w:rPr>
          <w:t>пунктом 5 статьи 264.1</w:t>
        </w:r>
      </w:hyperlink>
      <w:r>
        <w:rPr>
          <w:sz w:val="28"/>
          <w:szCs w:val="28"/>
        </w:rPr>
        <w:t xml:space="preserve"> БК РФ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я качества финансового менеджмента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А согласно пункту 5 статьи 160.2-1 БК РФ осуществляется в соответствии с федеральными стандартами (далее – ФС), утверждёнными Минфином РФ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>В 2020 году вступили в силу пять ФС, регулирующих порядок ВФА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ФС ВФА «Права и обязанности должностных лиц (работников) при осуществлении внутреннего финансового аудита», утверждённый Приказом Минфина РФ от 21 ноября 2019 г. № 195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ФС ВФА «Определения, принципы и задачи внутреннего финансового аудита», утверждённый Приказом Минфина РФ от 21 ноября 2019 г. № 196н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ФС ВФА «Основания и порядок организации, случаи и порядок передачи полномочий по осуществлению внутреннего финансового аудита», утверждённый Приказом Минфина РФ от 18 декабря 2019 г. № 237н (</w:t>
      </w:r>
      <w:r>
        <w:rPr>
          <w:sz w:val="28"/>
          <w:szCs w:val="28"/>
        </w:rPr>
        <w:t>далее – ФС № 237н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С ВФА «Реализация результатов внутреннего финансового аудита», утверждённый Приказом Минфина РФ от 22 мая 2020 г. № 91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С ВФА «Планирование и проведение внутреннего финансового аудита», утверждённый Приказом Минфина РФ от 5 августа 2020 г. № 160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С ВФА содержат принципы, в том числе принцип функциональной независимости, задачи, основания и порядок организации, планирования и проведения ВФА, реализации его результатов, права и обязанности должностных лиц (работников) при осуществлении ВФА, а также определяют случаи и порядок передачи полномочий по осуществлению ВФ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ьзователями ФС являются должностные лица (работники): главного администратора бюджетных средств, распорядители бюджетных средств, главных администраторов (администраторов) доходов бюджетов, главные администраторы (администраторы) источников финансирования дефицита бюджетов, получател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60.2-1 БК РФ, пунктом 13               ФС № 237н главные администраторы (администраторы) бюджетных средств разрабатывают и утверждают ведомственные (внутренние) акты, которые регламентируют осуществление ВФ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ем организации ВФА, с учётом положений пункта 5           статьи 160.2-1 БК РФ, является одно из следующих решений об организации ВФА, которое должен принять руководитель главного администратора (администратора) бюджетных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б образовании субъекта ВФА (структурное подразделение, должностные лица, наделенные полномочиями по осуществлению ВФ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самостоятельном выполнении руководителем глав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тора (администратора) бюджетных средств действий, направленных на достижение целей осуществления ВФА (упрощённое осуществление ВФ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ередаче полномочий по осуществлению ВФА лицам, указанным в пункте 16 ФС № 237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ФА представляет собой деятельность по формированию и предоставлению руководителю </w:t>
      </w:r>
      <w:r>
        <w:rPr>
          <w:color w:val="000000"/>
          <w:sz w:val="28"/>
          <w:szCs w:val="28"/>
        </w:rPr>
        <w:t>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исполнения бюджетных полномочий, в том числе заключения о достоверности бюджетной отчё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ложений о повышении качества финансового менеджмента, в том числе повышении результативности и эконом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результатах исполнения решений, направленных на повышение качества финансового менеджмента (пункт 1 статьи 160.2-1          Б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</w:t>
      </w:r>
      <w:r>
        <w:rPr>
          <w:color w:val="000000"/>
          <w:sz w:val="28"/>
          <w:szCs w:val="28"/>
          <w:lang w:bidi="ru-RU"/>
        </w:rPr>
        <w:t xml:space="preserve"> 2 статьи 160.2-1 БК РФ</w:t>
      </w:r>
      <w:r>
        <w:rPr>
          <w:sz w:val="28"/>
          <w:szCs w:val="28"/>
        </w:rPr>
        <w:t xml:space="preserve"> в 2020 ВФА в ДГиЗО не осуществлялся.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</w:t>
      </w:r>
      <w:r>
        <w:rPr>
          <w:color w:val="000000"/>
          <w:sz w:val="28"/>
          <w:szCs w:val="28"/>
        </w:rPr>
        <w:t>пункта 11 ФС № 237н</w:t>
      </w:r>
      <w:r>
        <w:rPr>
          <w:color w:val="000000"/>
          <w:sz w:val="28"/>
          <w:szCs w:val="28"/>
          <w:shd w:fill="FFFFFF" w:val="clear"/>
        </w:rPr>
        <w:t xml:space="preserve"> руководителем ДГиЗО </w:t>
      </w:r>
      <w:r>
        <w:rPr>
          <w:sz w:val="28"/>
          <w:szCs w:val="28"/>
        </w:rPr>
        <w:t>не п</w:t>
      </w:r>
      <w:r>
        <w:rPr>
          <w:color w:val="000000"/>
          <w:sz w:val="28"/>
          <w:szCs w:val="28"/>
        </w:rPr>
        <w:t>ринято решение об организации ВФА;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пункта 5 статьи 160.2-1 БК РФ, </w:t>
      </w:r>
      <w:hyperlink r:id="rId6" w:tgtFrame="_top">
        <w:r>
          <w:rPr>
            <w:rStyle w:val="InternetLink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142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С № 237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утствуют </w:t>
      </w:r>
      <w:r>
        <w:rPr>
          <w:sz w:val="28"/>
          <w:szCs w:val="28"/>
        </w:rPr>
        <w:t>ведомственные (внутренние) акты, регулирующие порядок проведения ВФА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color w:val="000000"/>
          <w:sz w:val="28"/>
          <w:szCs w:val="28"/>
        </w:rPr>
        <w:t xml:space="preserve">с неосуществлением </w:t>
      </w:r>
      <w:r>
        <w:rPr>
          <w:sz w:val="28"/>
          <w:szCs w:val="28"/>
        </w:rPr>
        <w:t xml:space="preserve">главным администратором бюджетных средств </w:t>
      </w:r>
      <w:r>
        <w:rPr>
          <w:color w:val="000000"/>
          <w:sz w:val="28"/>
          <w:szCs w:val="28"/>
        </w:rPr>
        <w:t>ВФА, сопоставить и оценить его результаты на соответствие требованиям, установленными ФС не представляется возможным.</w:t>
      </w:r>
    </w:p>
    <w:p>
      <w:pPr>
        <w:pStyle w:val="Style27"/>
        <w:tabs>
          <w:tab w:val="clear" w:pos="709"/>
          <w:tab w:val="left" w:pos="142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142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79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рекоменд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ФА с учётом требований БК РФ и ФС, разработанных Минфином РФ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</w:t>
      </w:r>
      <w:r>
        <w:rPr>
          <w:color w:val="000000"/>
          <w:sz w:val="28"/>
          <w:szCs w:val="28"/>
        </w:rPr>
        <w:t>ведомственные (внутренние) акты, регламентирующие осуществление ВФ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С.А. Гички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</w:rPr>
        <w:t>Начальник инспекторского отдела № 2                                       Д.И. Салахова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6946" w:leader="none"/>
          <w:tab w:val="left" w:pos="7088" w:leader="none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>Инспектор инспекторского отдела № 2                                    Р.И. Капитонова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uto" w:line="252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D8DF53566EFBD959430FA75E0465AC3173BD0F1C3B846EB5A47491C2EE15C4F8E32A576C7708FE218CF3115BDB7718017CB53B66AFDDxC52J" TargetMode="External"/><Relationship Id="rId6" Type="http://schemas.openxmlformats.org/officeDocument/2006/relationships/hyperlink" Target="https://its.1c.ru/db/garant/content/73145780/hdoc/10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4:00Z</dcterms:created>
  <dc:creator>User</dc:creator>
  <dc:description/>
  <cp:keywords/>
  <dc:language>en-US</dc:language>
  <cp:lastModifiedBy>TatarinovaOA</cp:lastModifiedBy>
  <cp:lastPrinted>2021-10-15T10:14:00Z</cp:lastPrinted>
  <dcterms:modified xsi:type="dcterms:W3CDTF">2021-12-22T13:39:00Z</dcterms:modified>
  <cp:revision>129</cp:revision>
  <dc:subject/>
  <dc:title/>
</cp:coreProperties>
</file>