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ьное решение 5</w:t>
      </w:r>
    </w:p>
    <w:p>
      <w:pPr>
        <w:pStyle w:val="Heading"/>
        <w:rPr/>
      </w:pPr>
      <w:r>
        <w:rPr/>
        <w:t xml:space="preserve">заочного заседания 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Heading"/>
        <w:rPr/>
      </w:pPr>
      <w:r>
        <w:rPr/>
        <w:t>(далее – Межведомственная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ефтеюганск                                                                           22 декабря 2021 года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мова Т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 О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культуры и туризма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ки и попечительств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Нефтеюганску и Нефтеюга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нцов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чева Т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ДНи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организации медицинской помощи детям в образовательных учреждениях детской поликлиникой №2 БУ «Нефтеюганская окружная клиническая больница имени В.И.Яцк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профсоюзной организации работников образования и науки города Нефтеюганск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н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Р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О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ипоДН – начальник ОДН, майор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(по городам Пыть-Ях, Нефтеюганск и Нефтеюганскому райо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Нефтеюганского территориального объединения работодателей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б итогах проведения детской оздоровительной кампании 2021 года, основных направлениях организации отдыха и занятости в 2022 году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ова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1.1.Департаменту образования и молодёжной политики администрации города Нефтеюганска (Лямова Т.В.), комитету физической культуры и спорта администрации города Нефтеюганска (Федин В.А.), управлению социальной защиты населения по городу Нефтеюганску и Нефтеюганскому району (Загородникова О.В.), руководителям организаций отдыха детей и их оздоровления, </w:t>
      </w:r>
      <w:r>
        <w:rPr>
          <w:rStyle w:val="Applestylespan"/>
          <w:bCs/>
          <w:color w:val="000000"/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1.1.1.Подготовку организаций отдыха и оздоровления детей в соответствии с действующими санитарно-эпидемиологическими требованиями, исходя из санитарно-эпидемиологической обстановки, в целях обеспечения санитарно-эпидемиологического благополучия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2.Наличие санитарно-эпидемиологических заключений о соответствии деятельности, осуществляющих организациями отдыха детей и их оздоровления санитарно-эпидемиологическим треб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3.Заключение договоров на поставку качественных и безопасных продуктов питания в организациях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4.Укомплектованность организаций отдыха детей и их оздоровления медицинским персоналом и персоналом пищебл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5.Внедрение современных технологий кулинарной обработки продуктов при приготовлении блюд, гарантирующих сохранение их натуральности, полноценности и безопасности в организациях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6.Наличие в организациях отдыха детей и их оздоровления питьевой воды из разводящей сети доброкачественной по санитарно-химическим и микробиологическим показ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7.Обеспечение обследования сотрудников пищеблоков, обслуживающих организаций систем водоочистки, поставщиков питьевой воды на носительство вирусов, вызывающих острые кишечные инфекции, энтеровирусные инфек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1.8.Проведение информационно-разъяснительной работы среди родителей (законных представителей) по вопросам организации отдыха и оздоровления дет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1.1.9.Проведение родительского общественного контроля по оценке качества питания в организациях отдыха детей и их оздоров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0.Закрепление персональной ответственности за направлением информации в межведомственную комиссию по организации отдыха, оздоровления и занятости детей муниципального образования город Нефтеюганск о происшествиях в организациях отдыха детей и оздоровления детей за руководителями организаций отдыха детей и их оздоровления, в целях исключения скрытия фактов правонарушений в отношении несовершеннолетних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с февраля - октябрь 2022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1.Организовать работу по проверке готовности отдельных категорий лиц, назначенных ответственными в организациях отдыха детей и их оздоровления за проведение противопожарных инструктажей, согласно требованиям приказа Министерства Российской Федерации по делам гражданской обороны, чрезвычайным ситуациям и ликвидации последствий стихийных бедствий (МЧС России) от 18.11.2021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 марта 2022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2.Усилить контроль за несовершеннолетними во время нахождения их на объектах организаций отдыха детей и их оздоровления, исключив возможность общения с гражданами, не относящимися к персоналу организаций отдыха детей и их оздоров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постоянн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3.Провести обучающие семинары для работников и руководителей организаций отдыха и оздоровления детей, в том числе руководителей некоммерческих организаций негосударственного сектора, осуществляющих услуги по организации отдыха и оздоровления детей, по изучению законодательства, требований и норм в сфере организации отдыха, оздоровления и занятости несовершеннолетних, с приглашением представителей контрольно-надзорных органов исполнительной вла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 марта 2022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4.Предоставлять в Управление Министерства внутренних дел Российской Федерации по Ханты-Мансийскому  автономному округу – Югре списки всех работников организаций отдыха детей и их оздоровления, в том числе работников образовательных организаций, на базе которых они созданы, работающих в период оздоровительной кампании, для проверки по информационным массивам на предмет наличия компрометирующих материалов и судимости, в том числе  за совершение тяжких преступлений, а также преступлений против половой неприкосновенности и половой свободы несовершеннолетни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не позднее, чем за 20 рабочих дней до даты начала сме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Комитету физической культуры и спорта администрации города Нефтеюганска (Федин В.А.), управлению социальной защиты населения по городу Нефтеюганску и Нефтеюганскому району (Загородникова О.В.), комитету культуры и туризма администрации города Нефтеюганска (Поливенко Н.Н.), руководителям организаций отдыха детей и их оздоровления на</w:t>
      </w:r>
      <w:r>
        <w:rPr>
          <w:bCs/>
          <w:sz w:val="28"/>
          <w:szCs w:val="28"/>
        </w:rPr>
        <w:t>править предложения в план курсовой подготовки кадров, обеспечивающих отдых, оздоровление детей на 2022 год в адрес департамента образования и молодёжной политики администрации города Нефтеюганс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21 февраля 2022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Департаменту образования и молодёжной политики администрации города Нефтеюганска (Лямова Т.В.), учесть в конкурсной документации подтверждение поставщиком услуг информации об отсутствии за последние три года в организации отдыха и оздоровления детей случаев заболеваемости детей кишечной инфекцией и острой вирусной инфекци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марта 2021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Руководителям организаций, обеспечивающих досуг и занятость детей на территории муниципального образования г.Нефтеюганск предоставить информацию в адрес департамента образования и молодёжной политики администрации города Нефтеюганска с целью актуализации реестра организаций, обеспечивающих досуг и занятость в Ханты-Мансийском автономном округе-Югре на 2022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не позднее 10 марта 2022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</w:t>
      </w:r>
      <w:r>
        <w:rPr>
          <w:iCs/>
          <w:sz w:val="28"/>
          <w:szCs w:val="28"/>
        </w:rPr>
        <w:t>Рекомендовать р</w:t>
      </w:r>
      <w:r>
        <w:rPr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>ководителям организаций, независимо от их организационно-правовой формы, организующим отдых детей и их оздоровление в 2022 год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5.1.Дополнить программы деятельности организаций отдыха и оздоровления детей модулями по взаимодействию детей и родителей, развитию внеклассных активностей на базе образовательных организаций, с усилением семейного родительского учас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не позднее чем за 15 дней до начала сме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2.Обеспечить проведение опроса посредством анкетирования детей, посещающих организации отдыха детей и их оздоровления, и их родителей (законных представителей) в период проведения оздоровительной смен. Аналитическую информацию по итогам анкетирования представить в адрес Департамента образования и молодёжной политики администрации города Нефтеюганска (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krylovata</w:t>
        </w:r>
        <w:r>
          <w:rPr>
            <w:rStyle w:val="InternetLink"/>
            <w:sz w:val="28"/>
            <w:szCs w:val="28"/>
          </w:rPr>
          <w:t>8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: в течение 5 дней после окончания сме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1.5.3</w:t>
      </w:r>
      <w:r>
        <w:rPr>
          <w:bCs/>
          <w:sz w:val="28"/>
          <w:szCs w:val="28"/>
          <w:lang w:eastAsia="zh-CN"/>
        </w:rPr>
        <w:t>Организовать совместно с ОМВД по г.Нефтеюганску взаимодействие в части контроля антитеррористической защищенности организаций отдыха детей и их оздоровления и оценке готовности объектов детского отдыха к началу летней оздоровительной кампании 2022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рок: постоянн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4.Уделить особое внимание формированию кадрового состава работников организаций отдыха детей и их оздоровления в период подготовки к оздоровительной кампании 2022 года. Осуществлять трудоустройство работников в организации отдыха детей и их оздоровления только при наличии справок об отсутствии судим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постоянн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5.Предусмотреть наличие денежных средств для заключения договоров с частными охранными организациями в целях обеспечения безопасности детей, находящихся в организациях отдыха детей и их оздоро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1 апреля 2022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5.6.Обеспечить личное участие руководителей и сотрудников организаций отдыха детей и их оздоровления в проведении противопожарных инструктажей и практических тренировок по отработке действий в случае возникновения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25 мая, 25 июня, 25 июля 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7.Обеспечить занятость детей, находящихся в трудной жизненной ситуации, социально опасном положении, состоящих на всех видах профилактического учета – 100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8. В случае ухудшения эпидемиологической ситуации на территории Ханты-мансийского автономного округа – Югры, организовать отдых и оздоровление детей в заочном формате с применением дистан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в течение года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Департаменту образования и молодёжной политики администрации города Нефтеюганска (Лямова Т.В.), </w:t>
      </w:r>
      <w:r>
        <w:rPr>
          <w:bCs/>
          <w:sz w:val="28"/>
          <w:szCs w:val="28"/>
          <w:shd w:fill="FFFFFF" w:val="clear"/>
        </w:rPr>
        <w:t>Казенное учреждение Ханты-Мансийского автономного округа – Югры «Нефтеюганский центр занятости населения» (Сопкина Н.В.) о</w:t>
      </w:r>
      <w:r>
        <w:rPr>
          <w:bCs/>
          <w:sz w:val="28"/>
          <w:szCs w:val="28"/>
        </w:rPr>
        <w:t>беспечить совместно с казённым учреждением Ханты-Мансийского автономного округа – Югры «Нефтеюганский центр занятости» временное трудоустройство несовершеннолетних граждан в 2022 году, в том числе в летний период, с учетом эпидемиологической ситуации на территории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февраль-октябр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>1.7.Департаменту образования и молодёжной политики администрации города Нефтеюганска (Лямова Т.В.), О</w:t>
      </w:r>
      <w:r>
        <w:rPr>
          <w:sz w:val="28"/>
          <w:szCs w:val="28"/>
          <w:shd w:fill="FFFFFF" w:val="clear"/>
        </w:rPr>
        <w:t>тделу по организации деятельности комиссии по делам несовершеннолетних и защите их прав администрации город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Ченцов А.В.) </w:t>
      </w:r>
      <w:r>
        <w:rPr>
          <w:bCs/>
          <w:sz w:val="28"/>
          <w:szCs w:val="28"/>
        </w:rPr>
        <w:t>обеспечить организацию временного трудоустройства несовершеннолетних, находящихся в социально опасном положении, в летний период 100% от общей численности несовершеннолетних, находящихся в социально опасном положении (в возрасте от 14 до 18 лет).</w:t>
      </w:r>
    </w:p>
    <w:p>
      <w:pPr>
        <w:pStyle w:val="Normal"/>
        <w:spacing w:before="0" w:after="0"/>
        <w:contextualSpacing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О современных формах организации отдыха, оздоровления и занятости детей, о реализуемых програм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ямова Т.В., Федин В.А.,  Поливенко Н.Н., Загородникова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епартаменту образования и молодёжной политики администрации города Нефтеюганска (Лямова Т.В.), комитету физической культуры и спорта администрации города Нефтеюганска (Федин В.А.) организовать деятельность лагерей с тематическими профильными сменами «Юнармии», «Российского движения школьников», технической, естественнонаучной, художественной, этнической напра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30 января, 25 августа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Департаменту образования и молодёжной политики администрации города Нефтеюганска (Лямова Т.В.), комитету культуры и туризма администрации города Нефтеюганска (Поливенко Н.Н.), комитету физической культуры и спорта администрации города Нефтеюганска (Федин В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рганизовать деятельность досуговых площадок, обеспечивающих досуг и занятость детей в летний период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 июнь-август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Предоставить информации для включения досуговых площадок в реестр организаций, обеспечивающих досуг и занятость детей в летний период в городе Нефтеюганске в адрес Департамента образования и молодёжной политики администрации города Нефтеюган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20 апреля 2022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В случае введения на территории Ханты-Мансийского автономного округа – Югры режима повышенной готовности или чрезвычайной ситуации организовать реализацию краткосрочных программ, включающих онлайн-активности и мастер-классы, направленные на развитие творческих и художественных способностей несовершеннолетних, реализуемых в онлайн пространстве для массового участ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 июнь-август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б итогах работы Межведомственной комиссии по организации отдыха, оздоровления, занятости детей и молодёжи муниципального образования город Нефтеюганск в 2020 году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х направлениях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лино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твердить план работы </w:t>
      </w:r>
      <w:r>
        <w:rPr>
          <w:bCs/>
          <w:color w:val="000000"/>
          <w:sz w:val="28"/>
          <w:szCs w:val="28"/>
        </w:rPr>
        <w:t>межведомствен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рганизации отдыха, оздоровления, занятости детей </w:t>
      </w:r>
      <w:r>
        <w:rPr>
          <w:color w:val="000000"/>
          <w:sz w:val="28"/>
          <w:szCs w:val="28"/>
        </w:rPr>
        <w:t>администрации города Нефтеюганска</w:t>
      </w:r>
      <w:r>
        <w:rPr>
          <w:sz w:val="28"/>
          <w:szCs w:val="28"/>
        </w:rPr>
        <w:t xml:space="preserve"> на 2022 год (приложение 1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FontStyle11">
    <w:name w:val="Font Style11"/>
    <w:qFormat/>
    <w:rPr>
      <w:rFonts w:ascii="Arial" w:hAnsi="Arial" w:cs="Arial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Sylfaen" w:hAnsi="Sylfaen" w:cs="Sylfaen"/>
      <w:b/>
      <w:sz w:val="26"/>
    </w:rPr>
  </w:style>
  <w:style w:type="character" w:styleId="FontStyle12">
    <w:name w:val="Font Style12"/>
    <w:qFormat/>
    <w:rPr>
      <w:rFonts w:ascii="Arial" w:hAnsi="Arial" w:cs="Arial"/>
      <w:sz w:val="32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Style1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5">
    <w:name w:val="Основной текст (5)"/>
    <w:qFormat/>
    <w:rPr>
      <w:rFonts w:cs="Times New Roman"/>
      <w:b/>
      <w:bCs/>
      <w:sz w:val="24"/>
      <w:szCs w:val="24"/>
      <w:shd w:fill="FFFFFF" w:val="clear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cs="Arial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cs="Sylfae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30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ata8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3:00Z</dcterms:created>
  <dc:creator>HOME</dc:creator>
  <dc:description/>
  <cp:keywords/>
  <dc:language>en-US</dc:language>
  <cp:lastModifiedBy>Татьяна Александровна Крылова</cp:lastModifiedBy>
  <cp:lastPrinted>2020-12-25T10:08:00Z</cp:lastPrinted>
  <dcterms:modified xsi:type="dcterms:W3CDTF">2021-12-27T12:05:00Z</dcterms:modified>
  <cp:revision>24</cp:revision>
  <dc:subject/>
  <dc:title>Повестка заседания</dc:title>
</cp:coreProperties>
</file>