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Думы города Нефтеюганск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бюджете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 633-V, руководствуясь Уставом города Нефтеюганска, Дума города решила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Внести в решение Думы города Нефтеюганска от 21.12.2020 №880-VI «О бюджете города Нефтеюганска на 2021 год и плановый период 2022 и 2023 годов» (в редакции от 18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Пункт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1.Утвердить основные характеристики бюджета города Нефтеюганска (далее - бюджет города) на 2021 год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общий объём доходов бюджета города в сумме 9 950 611 014 рублей 40 копеек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общий объём расходов бюджета города в сумме 11 390 537 878 рублей 4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дефицит бюджета города в сумме 1 439 926 864 рубля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верхний предел муниципального внутреннего долга города на 1 января 2022 года в объёме 33 577 600 рублей, в том числе верхний предел долга по муниципальным гарантиям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объем расходов на обслуживание муниципального внутреннего долга     940 799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дпункт 5 пункта 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4.Утвердить в бюджете общий объём межбюджетных трансфертов, получаемых из других бюдж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на 2021 год 6 600 324 818 рублей 4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)на 2022 год 7 331 466 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на 2023 год 6 399 436 000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5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5.По резервному фонду предусмотрены расходы в соответствии со статьей 81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а 2021 год в сумме 44 954 810 рублей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 2022 год в сумме 5 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 2023 год в сумме 5 000 000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ункт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.Установить объем бюджетных ассигнований дорожного фонда муниципального образования город Нефтеюган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на 2021 год в сумме 93 028 045 руб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на 2022 год в сумме 62 250 4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 2023 год в сумме 62 250 400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ункт 2 пункта 18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)на предоставление обучающимся частных общеобразовательных организаций, осуществляющим образовательную деятельность по имеющим государственную аккредитацию основным общеобразовательным программам социальной поддержки отдельным категориям обучающихся,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финансовое обеспечение мероприятий по организации питания обучающихся социально ориентированным некоммерческим организациям, 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Приложение 1 «Распределение доходов бюджета города Нефтеюганска на 2021 год по показателям классификации доходов» изложить в новой редакции согласно приложению 1 к настоящему решению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8.Приложение 3 «Источники финансирования дефицита бюджета города Нефтеюганска на 2021 год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9.Приложение 4 «Источники финансирования дефицита бюджета города Нефтеюганска на 2022 и 2023 годы» изложить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0.Приложение 5 «Перечень главных администраторов доходов бюджета города Нефтеюганска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1.Приложение 6 «Перечень главных администраторов источников финансирования дефицита бюджета города Нефтеюганска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2.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Нефтеюганск на 2021 год» изложить в новой редакции согласно приложению 6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3.Приложение 8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Нефтеюганск на плановый период 2022 и 2023 годов»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4.Приложение 9 «Распределение бюджетных ассигнований по разделам, подразделам классификации расходов бюджета города Нефтеюганск на 2021 год» изложить в новой редакции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5.Приложение 10 «Распределение бюджетных ассигнований по разделам, подразделам классификации расходов бюджета города Нефтеюганск на плановый период 2022 и 2023 годов» изложить в новой редакции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3.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Нефтеюганска на 2021 год» изложить в новой редакции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4.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Нефтеюганска на плановый период 2022 и 2023 годов» изложить в новой редакции согласно приложению 1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5.Приложение 13 «Ведомственная структура расходов бюджета города Нефтеюганск на 2021 год» изложить в новой редакции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6.Приложение 14 «Ведомственная структура расходов бюджета города Нефтеюганск на плановый период 2022 и 2023 годов» изложить в новой редакции согласно приложению 1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Нефтеюганска</w:t>
        <w:tab/>
        <w:t xml:space="preserve"> 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Э.Х.Бугай</w:t>
        <w:tab/>
        <w:t>______________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 2021 года</w:t>
        <w:tab/>
        <w:tab/>
        <w:tab/>
        <w:t xml:space="preserve">         «___» 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7818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1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7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37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5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f3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Всегда"/>
    <w:basedOn w:val="Normal"/>
    <w:autoRedefine/>
    <w:uiPriority w:val="99"/>
    <w:qFormat/>
    <w:rsid w:val="00f702f2"/>
    <w:pPr>
      <w:tabs>
        <w:tab w:val="clear" w:pos="708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uiPriority w:val="99"/>
    <w:qFormat/>
    <w:rsid w:val="00e5059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e23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5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f3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uiPriority w:val="99"/>
    <w:qFormat/>
    <w:rsid w:val="006d245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 w:customStyle="1">
    <w:name w:val="Основной текст 22"/>
    <w:basedOn w:val="Normal"/>
    <w:qFormat/>
    <w:rsid w:val="00a0418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3" w:customStyle="1">
    <w:name w:val="Основной текст 23"/>
    <w:basedOn w:val="Normal"/>
    <w:qFormat/>
    <w:rsid w:val="000039c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A1794-6165-479F-88D5-CECE3FA35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  <Pages>3</Pages>
  <Words>958</Words>
  <Characters>5467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Duma</dc:creator>
  <dc:description/>
  <dc:language>en-US</dc:language>
  <cp:lastModifiedBy>Трусова Вера Альбертовна</cp:lastModifiedBy>
  <cp:lastPrinted>2021-09-14T14:03:00Z</cp:lastPrinted>
  <dcterms:modified xsi:type="dcterms:W3CDTF">2021-12-15T11:49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