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УМ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ФТЕЮГАН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  <w:tab/>
        <w:tab/>
        <w:tab/>
        <w:tab/>
        <w:tab/>
        <w:tab/>
        <w:tab/>
        <w:t xml:space="preserve">     </w:t>
        <w:tab/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тмене и </w:t>
      </w:r>
      <w:r>
        <w:rPr>
          <w:rFonts w:cs="Times New Roman" w:ascii="Times New Roman" w:hAnsi="Times New Roman"/>
          <w:b/>
          <w:sz w:val="28"/>
          <w:szCs w:val="28"/>
        </w:rPr>
        <w:t>призн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ративш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ведения муниципальных правовых актов в соответствие с законодательством, постановля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становление главы города Нефтеюганска от 10.09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71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муниципальной службы в Думе города и Счетной палате города Нефтеюганска, предусмотренных статьей 12 Федерального закона «О противодействии коррупци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главы города Нефтеюганска от 29.04.2013 №24-П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9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0.01.2021 № 2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с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ес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ъявл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м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менить следующие постановления председателя Думы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03.10.2016 № 8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т 15.03.2017 № 1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Ф.Гали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Исп.: Додух Т.А.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31:00Z</dcterms:created>
  <dc:creator>Птицын</dc:creator>
  <dc:description/>
  <cp:keywords/>
  <dc:language>en-US</dc:language>
  <cp:lastModifiedBy>Duma</cp:lastModifiedBy>
  <cp:lastPrinted>2022-01-18T16:29:00Z</cp:lastPrinted>
  <dcterms:modified xsi:type="dcterms:W3CDTF">2022-01-18T11:29:00Z</dcterms:modified>
  <cp:revision>29</cp:revision>
  <dc:subject/>
  <dc:title/>
</cp:coreProperties>
</file>