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 CYR" w:hAnsi="Times New Roman CYR" w:cs="Times New Roman CYR"/>
          <w:color w:val="FF0000"/>
          <w:lang w:val="ru-RU"/>
        </w:rPr>
      </w:pPr>
      <w:r>
        <w:rPr>
          <w:rFonts w:cs="Times New Roman CYR" w:ascii="Times New Roman CYR" w:hAnsi="Times New Roman CYR"/>
          <w:color w:val="FF0000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Об утверждении Порядка сообщения лицами, замещающими должности муниципальной службы в Думе города Нефтеюганска</w:t>
      </w:r>
      <w:r>
        <w:rPr>
          <w:b w:val="false"/>
          <w:lang w:val="ru-RU"/>
        </w:rPr>
        <w:t>,</w:t>
      </w:r>
      <w:r>
        <w:rPr>
          <w:b w:val="false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lang w:val="ru-RU"/>
        </w:rPr>
      </w:pPr>
      <w:r>
        <w:rPr>
          <w:rFonts w:cs="Times New Roman CYR" w:ascii="Times New Roman CYR" w:hAnsi="Times New Roman CYR"/>
          <w:b w:val="false"/>
          <w:lang w:val="ru-RU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                             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ода Нефтеюганска 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общения лицами, замещающими должности муниципальной службы в Дум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BodyText2"/>
        <w:ind w:firstLine="567"/>
        <w:jc w:val="both"/>
        <w:rPr/>
      </w:pPr>
      <w:r>
        <w:rPr/>
        <w:t xml:space="preserve">2.Руководителю аппарата Думы города Нефтеюганска И.Г.Индиной организовать ознакомление муниципальных служащих аппарата Думы города с настоящим постановлением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3.Признать утратившим силу постановление председателя Думы города Нефтеюганска</w:t>
      </w:r>
      <w:r>
        <w:rPr/>
        <w:t xml:space="preserve"> № 23-П от 15.06.2018 «Об утверждении Порядка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BodyText2"/>
        <w:ind w:firstLine="567"/>
        <w:jc w:val="both"/>
        <w:rPr/>
      </w:pPr>
      <w:r>
        <w:rPr/>
        <w:t>5.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BodyText2"/>
        <w:ind w:firstLine="567"/>
        <w:jc w:val="both"/>
        <w:rPr/>
      </w:pPr>
      <w:r>
        <w:rPr/>
        <w:t>6.Контроль за исполнением постановления оставляю за собой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.Ф. Галиев 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Б.Азарьева</w:t>
      </w:r>
    </w:p>
    <w:p>
      <w:pPr>
        <w:pStyle w:val="BodyText2"/>
        <w:rPr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22 12 52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едседателя Думы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___ __ №   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Порядок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>сообщения лицами, замещающими должности муниципальной службы в Думе города Нефтеюганска</w:t>
      </w:r>
      <w:r>
        <w:rPr>
          <w:b w:val="false"/>
          <w:lang w:val="ru-RU"/>
        </w:rPr>
        <w:t>,</w:t>
      </w:r>
      <w:r>
        <w:rPr>
          <w:b w:val="false"/>
        </w:rPr>
        <w:t xml:space="preserve"> о возникновении личной заинтересованности 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ри исполнении  должностных обязанностей, которая приводит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или может привести к конфликту интересов </w:t>
      </w:r>
      <w:r>
        <w:rPr>
          <w:b w:val="false"/>
          <w:lang w:val="ru-RU"/>
        </w:rPr>
        <w:t>(далее – Порядок)</w:t>
      </w:r>
    </w:p>
    <w:p>
      <w:pPr>
        <w:pStyle w:val="BodyText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Настоящий Порядок определяет процедуру сообщения лицами, замещающими должности муниципальной службы в Думе города Нефтеюганск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Муниципальные служащие обязаны сообщать в соответствии с законодательством Российской Федерации о противодействии коррупции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, как только им станет об этом известно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3.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муниципальным служащим в письменном виде на имя представителя нанимателя (работодателя) по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униципальный служащий подписывает уведомление лично с указанием даты его составления и направляет уведомление любым удобным для него способом (лично или по почте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Cs w:val="28"/>
        </w:rPr>
        <w:t>4.Организационно-правовой отдел аппарата Думы города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 Журнал регистрации должен быть прошит и пронумерован. После регистрации уведомление направляется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12"/>
      <w:bookmarkStart w:id="2" w:name="Par11"/>
      <w:bookmarkStart w:id="3" w:name="Par10"/>
      <w:bookmarkStart w:id="4" w:name="Par9"/>
      <w:bookmarkEnd w:id="1"/>
      <w:bookmarkEnd w:id="2"/>
      <w:bookmarkEnd w:id="3"/>
      <w:bookmarkEnd w:id="4"/>
      <w:r>
        <w:rPr>
          <w:szCs w:val="28"/>
        </w:rPr>
        <w:t xml:space="preserve">5.По поручению представителя нанимателя (работодателя) организационно - правовой отдел аппарата Думы города осуществляет предварительное рассмотрение поступившего уведомл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ные лица организационно - правового отдела аппарата Думы города в ходе предварительного рассмотрения уведомлений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По результатам предварительного рассмотрения поступившего уведомления, организационно - правовым отделом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домление, заключение и другие материалы, полученные в ходе предварительного рассмотрения уведомления, направляются представителю нанимателя (работодателю) в течение 7 рабочих дней со дня его поступления в организационно - правовой отдел аппарата Дум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Cs w:val="28"/>
          </w:rPr>
          <w:t>абзаце втором пункта 5</w:t>
        </w:r>
      </w:hyperlink>
      <w:r>
        <w:rPr>
          <w:szCs w:val="28"/>
        </w:rPr>
        <w:t xml:space="preserve"> настоящего Порядка, уведомление, заключение и другие материалы представляются представителю нанимателя (работодателю) в течение 45 календарных дней со дня поступления уведомления в организационно - правовой отдел аппарата Думы города. В случае если ответы на запросы, указанные в </w:t>
      </w:r>
      <w:hyperlink r:id="rId5">
        <w:r>
          <w:rPr>
            <w:rStyle w:val="InternetLink"/>
            <w:szCs w:val="28"/>
          </w:rPr>
          <w:t>абзаце втором пункта 5</w:t>
        </w:r>
      </w:hyperlink>
      <w:r>
        <w:rPr>
          <w:szCs w:val="28"/>
        </w:rPr>
        <w:t xml:space="preserve"> настоящего Порядка, не поступили, указанный срок продлевается, но не более чем на 30 календарных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Представитель нанимателя (работодатель) по результатам рассмотрения уведомления, поданного муниципальным служащим, заключения и других материалов принимает решение об их направлении для рассмотрения в комиссию по соблюдению требований </w:t>
      </w:r>
      <w:r>
        <w:rPr/>
        <w:t>к служебному поведению муниципальных служащих Думы города и урегулированию конфликта интересов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8.По результатам рассмотрения уведомления Комиссией принимается одно из решений, установленных Положением о </w:t>
      </w:r>
      <w:r>
        <w:rPr/>
        <w:t>комиссии по соблюдению требований к служебному поведению муниципальных служащих Думы город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 сообщения лицами, замещающим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 Думе города Нефтеюганска,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19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олжности представителя нанимателя (работодателя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 представителя нанимателя (работодателя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Думы города и урегулированию конфликта интересов при рассмотрении настоящего уведомления (нужное подчеркнуть). 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  <w:gridCol w:w="30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jc w:val="right"/>
        <w:rPr/>
      </w:pPr>
      <w:r>
        <w:rPr>
          <w:sz w:val="24"/>
          <w:szCs w:val="24"/>
        </w:rPr>
        <w:t xml:space="preserve">Приложение 2 к Порядку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лицами, замещающим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 Думе города Нефтеюганска,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5"/>
        <w:gridCol w:w="1785"/>
        <w:gridCol w:w="3645"/>
        <w:gridCol w:w="1843"/>
        <w:gridCol w:w="297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тавителю нанимателя с указанием Ф.И.О. лица, направившего уведомление, его подпись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26CB0C460A275DE277645582B9A1B8115C0A4C5B6A98908543D298B4FE6BCDA2C32185689826C1CF9F74FAC6BE8CC5E2310A5BF8CCD80B7BD701818E8F" TargetMode="External"/><Relationship Id="rId4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5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7:00Z</dcterms:created>
  <dc:creator>GarkovAS</dc:creator>
  <dc:description/>
  <cp:keywords/>
  <dc:language>en-US</dc:language>
  <cp:lastModifiedBy>Duma</cp:lastModifiedBy>
  <cp:lastPrinted>2022-01-18T16:17:00Z</cp:lastPrinted>
  <dcterms:modified xsi:type="dcterms:W3CDTF">2022-01-18T11:16:00Z</dcterms:modified>
  <cp:revision>60</cp:revision>
  <dc:subject/>
  <dc:title> </dc:title>
</cp:coreProperties>
</file>