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ОЕКТ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________________       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(далее-Порядок)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Форму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4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постановление председателя Думы города Нефтеюганска от 10.02.2017    № 9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;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остановление председателя Думы города Нефтеюганска от 14.04.2021    № 9-П «О внесении изменений в постановление председателя Думы города от  10.02.2017 № 9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Г.Б.Азарьев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 12 52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__.__.____  № _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0"/>
      <w:bookmarkEnd w:id="0"/>
      <w:r>
        <w:rPr>
          <w:szCs w:val="28"/>
        </w:rPr>
        <w:t>1.Настоящий Порядок регулирует процедуру размещения сведений о доходах, расходах, об имуществе и обязательствах имущественного характера на официальном сайте органов местного самоуправления города Нефтеюганска в сети Интернет (далее - официальный сайт) и предоставлению этих сведений средствам массовой информации для опубликования в связи с их запросами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 лиц, замещающих муниципальные должности в Думе города Нефтеюганска (далее - лица, замещающие муниципальную должность),  представивш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б) лиц, замещающих должности муниципальной службы в Думе города  Нефтеюганска (далее - муниципальные служащие), включенных в Перечень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 председатель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депутат Думы города Нефтеюганска, осуществляющий полномочия как на постоянной, так и непостоянной основе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szCs w:val="28"/>
        </w:rPr>
        <w:t xml:space="preserve">3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3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3 настоящего Порядка, обеспечивается организационно-правовым отделом аппарата Думы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рганизационно-правовой отдел аппарата Думы города Нефтеюганс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10206" w:firstLine="414"/>
        <w:rPr/>
      </w:pPr>
      <w:r>
        <w:rPr>
          <w:szCs w:val="28"/>
        </w:rPr>
        <w:t xml:space="preserve">к постановлению председателя </w:t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ind w:left="10206" w:firstLine="414"/>
        <w:rPr/>
      </w:pPr>
      <w:r>
        <w:rPr>
          <w:szCs w:val="28"/>
        </w:rPr>
        <w:t>от  __.__.____ № _-П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 года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1417"/>
        <w:gridCol w:w="909"/>
        <w:gridCol w:w="1020"/>
        <w:gridCol w:w="1473"/>
        <w:gridCol w:w="992"/>
        <w:gridCol w:w="993"/>
        <w:gridCol w:w="1417"/>
        <w:gridCol w:w="31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отчётный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нолетний ребёнок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1-18T16:27:00Z</cp:lastPrinted>
  <dcterms:modified xsi:type="dcterms:W3CDTF">2022-01-18T11:27:00Z</dcterms:modified>
  <cp:revision>15</cp:revision>
  <dc:subject/>
  <dc:title> </dc:title>
</cp:coreProperties>
</file>