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858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  <w:r>
        <w:rPr>
          <w:b/>
        </w:rPr>
        <w:t xml:space="preserve">                           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21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формы ходатайства о намерении участвовать на безвозмездной основе в управлении некоммерческой организацией </w:t>
      </w:r>
      <w:r>
        <w:rPr>
          <w:b/>
          <w:bCs/>
          <w:szCs w:val="28"/>
        </w:rPr>
        <w:t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b/>
          <w:szCs w:val="28"/>
        </w:rPr>
        <w:t xml:space="preserve"> муниципальных служащих Думы города Нефтеюга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частью 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и служащими Думы города Нефтеюганска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 фор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(работодателю) муниципальными служащими Думы города Нефтеюганска согласно приложению 2 к настоящему постановл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3.Признать утратившим силу постановление председателя Думы города Нефтеюганска от 16.09.2020 № 34-П «Об утверждении формы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х служащих Думы города и Счетной палаты города Нефтеюганс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21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  <w:t>Исп.: Додух Т.А.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7"/>
        <w:gridCol w:w="899"/>
        <w:gridCol w:w="316"/>
        <w:gridCol w:w="3764"/>
        <w:gridCol w:w="1303"/>
      </w:tblGrid>
      <w:tr>
        <w:trPr>
          <w:trHeight w:val="1150" w:hRule="atLeast"/>
        </w:trPr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постановлению председателя Думы города Нефтеюган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 о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наименование 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нимателя (работодателя), 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Ф.И.О., замещаемая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муниципального служащег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на безвозмездной основе в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«б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а 3 части 1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2.03.2007 № 25-ФЗ «О муниципальной службе в Российской Федерации», частью 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и 13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Ханты-Мансийского  автономного  округа - Югры от 20.07.2007 № 113-оз  «Об  отдельных  вопросах  муниципальной службы в Ханты-Мансийском автономном округе – Югре», прошу разрешить мне участвовать на безвозмездной основе в управлении некоммерческ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некоммерческой организации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Н, основной вид деятельности, наименование органа управления и его полномоч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рок, в течение которого планируется участвовать в управлении некоммерческой организ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безвозмездной основе в управлении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влечет за собой конфликта интересов и будет осуществляться в свободное от основной работы время. При выполнении указанной работы обязуюсь соблюдать требования, предусмотренные Федеральными законами от 25.12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отиводействии коррупции», от 02.03.200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униципальной службе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 20___ г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председателя Думы города Нефтеюганска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-П от ___________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намерении участвовать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560"/>
        <w:gridCol w:w="1998"/>
        <w:gridCol w:w="1984"/>
        <w:gridCol w:w="1547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ходата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 служащего, пода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участие в управлении которой предполага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ходатайство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4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5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6" Type="http://schemas.openxmlformats.org/officeDocument/2006/relationships/hyperlink" Target="consultantplus://offline/ref=BDA2AAC2B4A47192C41B58E77D02652E929FD519552FFEDF480568A3F6F806B18FC933DDE03031ED6902DB2BC8DA7E06345FA15AD86741D8B55EC58DP0e3H" TargetMode="External"/><Relationship Id="rId7" Type="http://schemas.openxmlformats.org/officeDocument/2006/relationships/hyperlink" Target="consultantplus://offline/ref=BDA2AAC2B4A47192C41B58E77D02652E929FD519552FFEDF480568A3F6F806B18FC933DDE03031ED6902DB2BCCDA7E06345FA15AD86741D8B55EC58DP0e3H" TargetMode="External"/><Relationship Id="rId8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9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10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11" Type="http://schemas.openxmlformats.org/officeDocument/2006/relationships/hyperlink" Target="consultantplus://offline/ref=E5EA13AEFDF8C203DB06C4A8AFB24ED48B9A2DE639BE38B6472EA0DEEEFF0C49DFBAF7A6E3CC11FFA50A925A4FvAT2H" TargetMode="External"/><Relationship Id="rId12" Type="http://schemas.openxmlformats.org/officeDocument/2006/relationships/hyperlink" Target="consultantplus://offline/ref=E5EA13AEFDF8C203DB06C4A8AFB24ED48B9A24EC3CB838B6472EA0DEEEFF0C49DFBAF7A6E3CC11FFA50A925A4FvAT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5:00Z</dcterms:created>
  <dc:creator>Duma</dc:creator>
  <dc:description/>
  <cp:keywords/>
  <dc:language>en-US</dc:language>
  <cp:lastModifiedBy>Duma</cp:lastModifiedBy>
  <cp:lastPrinted>2022-01-18T16:30:00Z</cp:lastPrinted>
  <dcterms:modified xsi:type="dcterms:W3CDTF">2022-01-18T11:30:00Z</dcterms:modified>
  <cp:revision>14</cp:revision>
  <dc:subject/>
  <dc:title/>
</cp:coreProperties>
</file>