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Нефтеюганска «О внесении изменений в решение Думы города Нефтеюганска «О земельном налог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оптимальных условий для стимулирования экономического роста, развития предпринимательской и инвестиционной деятельности предлагается внести в решение Думы города Нефтеюганска от 21.06.2021 № 981-VI «О земельном налоге» изменение в части предоставления налоговых льгот в размере 50%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х участков, в границах которых реализуется инвестиционный проект в соответствии с соглашением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х участков, занятых технопарками или индустриальными (промышленными) п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определены сроки предоставления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извести расчет налоговых затрат в отношении земельных участков, в границах которых реализуется инвестиционный проект в соответствии с соглашением о защите и поощрений капиталовложений, не предоставляется возможным по причине отсутствия заключенных соглашений д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льготы</w:t>
      </w:r>
      <w:r>
        <w:rPr/>
        <w:t xml:space="preserve"> </w:t>
      </w:r>
      <w:r>
        <w:rPr>
          <w:sz w:val="28"/>
          <w:szCs w:val="28"/>
        </w:rPr>
        <w:t>в отношении земельных участков, занятых технопарками или индустриальными (промышленными) парками, по ожидаемой оценке, выпадающие доходы бюджета города Нефтеюганска составят 314 895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екте решения налоговые ставки остаются без измене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яется только перечень льготных категорий налогоплательщиков, с датой вступления в силу с 01.01.2022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08.12.2021. Срок для приема заключений установлен до 16.12.202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азмещен для публичного обсуждения проектов и действующих нормативных актов (www/regulation.admhmao.ru) в разделе «Комплаенс» 08.12.2021, окончание экспертизы 19.12.2021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финансов                                                   Н.С.Халезова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User</dc:creator>
  <dc:description/>
  <cp:keywords/>
  <dc:language>en-US</dc:language>
  <cp:lastModifiedBy>Турышева Ирина Александровна</cp:lastModifiedBy>
  <cp:lastPrinted>2021-12-08T10:16:00Z</cp:lastPrinted>
  <dcterms:modified xsi:type="dcterms:W3CDTF">2021-12-08T08:33:00Z</dcterms:modified>
  <cp:revision>809</cp:revision>
  <dc:subject/>
  <dc:title>Пояснительная записка</dc:title>
</cp:coreProperties>
</file>