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к проекту решения Думы города Нефтеюганска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8"/>
          <w:szCs w:val="28"/>
        </w:rPr>
        <w:t>в городе Нефтеюганске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b w:val="false"/>
          <w:sz w:val="28"/>
          <w:szCs w:val="28"/>
        </w:rPr>
        <w:t>Проект решения Думы города Нефтеюганска «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» (далее – Проект решения) разработан в целях приведения муниципального нормативного правового акта в соответствие с федеральным и окружным законодательством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изменил статус должностных лиц контрольно-счётных органов муниципальных образований, определив их в категорию муниципальных должностей. До вступления в силу вышеуказанного Закона председатель Счетной палаты, заместитель председателя Счетной палаты и аудитор Счетной палаты замещали должности муниципальной службы.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Ханты-Мансийского автономного округа - Югры принят 07.10.2021 Закон ХМАО - Югры от 07.10.2021 № 83-оз «О внесении изменений в Закон Ханты-Мансийского автономного округа - 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 Таким образом, Закон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 дополнен статьями: 4.1. Меры по материальному и социальному обеспечению лица, замещающего муниципальную должность; 4.2. Денежное содержание лица, замещающего муниципальную должность; 4.3. Отпуск лица, замещающего муниципальную должность; 4.4.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полагает внесение соответствующих изменений в нормативно правовой акт, регламентирующие порядок и условия предоставления гарантий при осуществлении полномочий лица, замещающего муниципальную должность органа местного самоуправления города Нефтеюганск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отсутствуют факторы, способствующие проявлен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Думы города Нефтеюганска</w:t>
        <w:tab/>
        <w:tab/>
        <w:tab/>
        <w:tab/>
        <w:t xml:space="preserve">        А.И.Хаз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1:00Z</dcterms:created>
  <dc:creator>Duma</dc:creator>
  <dc:description/>
  <cp:keywords/>
  <dc:language>en-US</dc:language>
  <cp:lastModifiedBy>Duma</cp:lastModifiedBy>
  <cp:lastPrinted>2021-12-14T13:20:00Z</cp:lastPrinted>
  <dcterms:modified xsi:type="dcterms:W3CDTF">2021-12-14T08:21:00Z</dcterms:modified>
  <cp:revision>2</cp:revision>
  <dc:subject/>
  <dc:title/>
</cp:coreProperties>
</file>