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решения Думы город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я в </w:t>
      </w:r>
      <w:r>
        <w:rPr>
          <w:sz w:val="28"/>
          <w:szCs w:val="28"/>
        </w:rPr>
        <w:t>Положение о Департаменте образования и молодёжной политики администрации города Нефтеюганска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131-ФЗ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города Нефтеюганска, во исполнение распоряжения администрации города Нефтеюганска от 28.11.2021 № 360-р  «Об организации реализации механизмов инициативного бюджетирования и соблюдения требований антимонопольного комплаенса в органах и структурных подразделениях администрации города Нефтеюганска»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носятся изменения в </w:t>
      </w:r>
      <w:r>
        <w:rPr>
          <w:sz w:val="28"/>
          <w:szCs w:val="28"/>
        </w:rPr>
        <w:t xml:space="preserve">Положение о Департаменте образования и молодёжной политики администрации города Нефтеюганска (утвержденное 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ешением Думы города Нефтеюганска  от 29.04.2014 № 8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 а  именн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Пункт 2.1 дополнить подпунктами 2.1.23 - 2.1.24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23.Реализует инициативные проекты в области инициативного  бюджетирования по вопросам, относящимся к установленной сфере  деятельност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4.Обеспечивает соответствие требованиям антимонопольного законодательства осуществляемой деятельности.»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0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усмотренные изменения подлежат применению после подписания Реш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роект размещен на официальном сайте органов местного самоуправления города Нефтеюганска 12.01.2022. Срок для приема заключений установлен до 19.01.2022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                                                                            Т.В.Лямова 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2:00Z</dcterms:created>
  <dc:creator>lawyer</dc:creator>
  <dc:description/>
  <cp:keywords/>
  <dc:language>en-US</dc:language>
  <cp:lastModifiedBy>Фокина Снежана Вячеславовна</cp:lastModifiedBy>
  <cp:lastPrinted>2022-01-11T17:47:00Z</cp:lastPrinted>
  <dcterms:modified xsi:type="dcterms:W3CDTF">2022-01-11T12:48:00Z</dcterms:modified>
  <cp:revision>6</cp:revision>
  <dc:subject/>
  <dc:title/>
</cp:coreProperties>
</file>