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решения Думы города «О внесении изменений   в решение Думы города Нефтеюганска «О денежном содержании лица, замещающе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должность и лица, замещающего должность муниципальной службы в органах местного самоуправления города Нефтеюганс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 - Югре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ем Правительства Ханты-Мансийского автономного округа-Югры от 06.08.2010 № 191-п «О нормативах формирования расходов на содержание органов местного самоуправления Ханты-Мансийского автономного округа-Югры»,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носятся изменения в Положение о денежном содержании лица, замещающего муниципальную должность в органах местного самоуправления города Нефтеюганска, утвержденное решением Думы города Нефтеюганска от 26.09.2018 № 440-VI (в редакции на 14.10.2021 № 8-VII)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в пункте 8.2 исключаются слова «дни временной нетрудоспособно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пункте 8.5 после слов  «с отрывом от работы» добавляются слова «, дни ежегодного оплачиваемого отпуска)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носятся изменения в Положение о денежном содержании лица, замещающего должность муниципальной службы в органах местного самоуправления города Нефтеюганска, утвержденное решением Думы города Нефтеюганска от 26.09.2018 №440-VI (в редакции на 14.10.2021 № 8-VII)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во втором абзаце пункта 8.3 исключаются слова «дни временной нетрудоспособно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пункте 8.5 после слов  «с отрывом от работы» добавляются слова        «, дни ежегодного оплачиваемого отпуска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усмотренные изменения подлежат применению после подписания 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роект размещен на официальном сайте органов местного самоуправления города Нефтеюганска 09.12.2021. Срок для приема заключений установлен до 17.12.2021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                                                      Н.С.Хале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19-12-03T16:32:00Z</cp:lastPrinted>
  <dcterms:modified xsi:type="dcterms:W3CDTF">2021-12-17T04:05:00Z</dcterms:modified>
  <cp:revision>307</cp:revision>
  <dc:subject/>
  <dc:title/>
</cp:coreProperties>
</file>