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роекту решения Думы города «О внесении изменений   в решение Думы города Нефтеюганска «О денежном содержании лица, замещающего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ую должность и лица, замещающего должность муниципальной службы в органах местного самоуправления города Нефтеюганска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Ханты-Мансийского автономного округа-Югры от 20.07.2007 № 113-оз «Об отдельных вопросах муниципальной службы в Ханты-Мансийском автономном округе - Югре», Законом Ханты-Мансийского автономного округа-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постановлением Правительства Ханты-Мансийского автономного округа-Югры от 06.08.2010 № 191-п «О нормативах формирования расходов на содержание органов местного самоуправления Ханты-Мансийского автономного округа-Югры», постановлением Правительства Ханты-Мансийского автономного округа-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Вносятся изменения в Положение о денежном содержании лица, замещающего муниципальную должность в органах местного самоуправления города Нефтеюганска, утвержденное решением Думы города Нефтеюганска от 26.09.2018 № 440-VI (в редакции на 14.10.2021 № 8-VII), а именно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в пункте 8.2 исключаются слова «дни временной нетрудоспособности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в пункте 8.5 после слов  «с отрывом от работы» добавляются слова «, дни ежегодного оплачиваемого отпуска)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Вносятся изменения в Положение о денежном содержании лица, замещающего должность муниципальной службы в органах местного самоуправления города Нефтеюганска, утвержденное решением Думы города Нефтеюганска от 26.09.2018 №440-VI (в редакции на 14.10.2021 № 8-VII), а именно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во втором абзаце пункта 8.3 исключаются слова «дни временной нетрудоспособности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в пункте 8.5 после слов  «с отрывом от работы» добавляются слова        «, дни ежегодного оплачиваемого отпуска)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усмотренные изменения подлежат применению после подписания Реше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е изменения не потребуют привлечения дополнительных бюджетных ассигнова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а первичная антикоррупционная экспертиза данного проекта. По результатам проведения антикоррупционной экспертизы коррупциогенных факторов не выявле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ый проект размещен на официальном сайте органов местного самоуправления города Нефтеюганска 01.12.2021. Срок для приема заключений установлен до 08.12.2021.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а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финансов                                                      Н.С.Хале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8">
    <w:name w:val="Всегда"/>
    <w:basedOn w:val="Normal"/>
    <w:qFormat/>
    <w:pPr>
      <w:ind w:firstLine="709"/>
      <w:jc w:val="center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0" w:before="0" w:after="42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36:00Z</dcterms:created>
  <dc:creator>lawyer</dc:creator>
  <dc:description/>
  <cp:keywords/>
  <dc:language>en-US</dc:language>
  <cp:lastModifiedBy>Турышева Ирина Александровна</cp:lastModifiedBy>
  <cp:lastPrinted>2019-12-03T16:32:00Z</cp:lastPrinted>
  <dcterms:modified xsi:type="dcterms:W3CDTF">2021-12-01T06:49:00Z</dcterms:modified>
  <cp:revision>306</cp:revision>
  <dc:subject/>
  <dc:title/>
</cp:coreProperties>
</file>