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76796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меститель главы администрации города Нефтеюганска, председатель межведомственной комиссии по организации отдыха, оздоровления и занятости детей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________________   А.В.Пастухов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19.6pt;mso-wrap-distance-left:9pt;mso-wrap-distance-right:0pt;mso-wrap-distance-top:0pt;mso-wrap-distance-bottom:0pt;margin-top:30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Заместитель главы администрации города Нефтеюганска, председатель межведомственной комиссии по организации отдыха, оздоровления и занятости детей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________________   А.В.Пастухов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ПОВЕСТКА ЗАСЕДА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организации отдыха, оздоровления и занятости детей муниципального образования город Нефтеюганс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22 декабря 2021 года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очном форм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 итогах проведения детской оздоровительной кампании 2021 года, основных направлениях организации отдыха и занятости в 2022 году.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 xml:space="preserve">Докладчики (регламент выступления – до 3 минут): 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  <w:sz w:val="22"/>
          <w:szCs w:val="22"/>
        </w:rPr>
        <w:t>Лямова Татьяна Викторовна, директор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заместитель председателя межведомственной комиссии </w:t>
      </w:r>
      <w:r>
        <w:rPr>
          <w:i/>
        </w:rPr>
        <w:t>по организации отдыха, оздоровления и занятости детей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временных формах организации отдыха, оздоровления и занятости детей, о реализуемых программах.</w:t>
      </w:r>
    </w:p>
    <w:p>
      <w:pPr>
        <w:pStyle w:val="Normal"/>
        <w:ind w:left="5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и (регламент выступления – до 3 минут): 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ямова Татьяна Викторовна, директор департамента образования и молодёжной политики администрации города Нефтеюганска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Федин Виктор Александрович, председатель комитета физической культуры и спорт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венко Наталья Николаевна, исполняющий обязанности председателя комитета культуры и туризм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Об итогах работы Межведомственной комиссии по организации отдыха, оздоровления, занятости детей и молодёжи в 2021 году, основных направлениях деятельности в 2022 год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i/>
          <w:sz w:val="23"/>
          <w:szCs w:val="23"/>
        </w:rPr>
        <w:t xml:space="preserve">Филинова Наталья Владимировна, заместитель </w:t>
      </w:r>
      <w:r>
        <w:rPr>
          <w:i/>
          <w:sz w:val="22"/>
          <w:szCs w:val="22"/>
        </w:rPr>
        <w:t>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секретарь межведомственной комиссии по организации отдыха, оздоровления и занятости детей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4:00Z</dcterms:created>
  <dc:creator>HOME</dc:creator>
  <dc:description/>
  <cp:keywords/>
  <dc:language>en-US</dc:language>
  <cp:lastModifiedBy>Татьяна Александровна Крылова</cp:lastModifiedBy>
  <cp:lastPrinted>2019-12-25T10:37:00Z</cp:lastPrinted>
  <dcterms:modified xsi:type="dcterms:W3CDTF">2021-12-21T04:51:00Z</dcterms:modified>
  <cp:revision>29</cp:revision>
  <dc:subject/>
  <dc:title>Повестка заседания</dc:title>
</cp:coreProperties>
</file>