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Руководитель образовательной организации (директор, заведующий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>- Дошко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Краткая характеристика долж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  <w:sz w:val="28"/>
          <w:szCs w:val="28"/>
          <w:shd w:fill="FFFFFF" w:val="clear"/>
        </w:rPr>
        <w:t>Квалификационные требования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14.01.2022 года по          14.02.2022  ежедневно по рабочим дням с 10.00 часов до 11.30 часов,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</w:t>
      </w:r>
      <w:r>
        <w:rPr>
          <w:sz w:val="28"/>
          <w:szCs w:val="28"/>
          <w:u w:val="single"/>
        </w:rPr>
        <w:t>конкурсное испыт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работка и представление проекта Программы развития образовательной организации (далее-Программа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21.02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24.02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кабинет № 21 (кабинет директора Департамента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14.01.2022 по 14.02.2022  ежедневно</w:t>
      </w:r>
      <w:r>
        <w:rPr>
          <w:color w:val="000000"/>
          <w:sz w:val="28"/>
          <w:szCs w:val="28"/>
        </w:rPr>
        <w:t xml:space="preserve"> по рабочим дням с 10.00 часов до 11.30 часов, по адресу: город Нефтеюганск,  1 микрорайон,  здание 30 (вторая часть)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1:00Z</dcterms:created>
  <dc:creator>Balaeva</dc:creator>
  <dc:description/>
  <dc:language>en-US</dc:language>
  <cp:lastModifiedBy>Елена Владимировна Бородина</cp:lastModifiedBy>
  <cp:lastPrinted>2019-04-04T14:34:00Z</cp:lastPrinted>
  <dcterms:modified xsi:type="dcterms:W3CDTF">2022-01-11T12:01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