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– ноябре 2021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lang w:val="en-US" w:eastAsia="en-US"/>
        </w:rPr>
      </w:pPr>
      <w:r>
        <w:rPr/>
        <w:t> </w:t>
      </w:r>
      <w:r>
        <w:rPr/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</w:rPr>
        <w:t>127,74</w:t>
      </w:r>
      <w:r>
        <w:rPr>
          <w:b/>
          <w:bCs/>
        </w:rPr>
        <w:t xml:space="preserve"> </w:t>
      </w:r>
      <w:r>
        <w:rPr/>
        <w:t>тыс.</w:t>
      </w:r>
      <w:r>
        <w:rPr>
          <w:b/>
          <w:bCs/>
        </w:rPr>
        <w:t xml:space="preserve"> </w:t>
      </w:r>
      <w:r>
        <w:rPr/>
        <w:t>человек. Численность рабочей силы  - 72,5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lang w:val="en-US" w:eastAsia="en-US"/>
        </w:rPr>
        <w:t xml:space="preserve">В </w:t>
      </w:r>
      <w:r>
        <w:rPr/>
        <w:t xml:space="preserve">январе - ноябре </w:t>
      </w:r>
      <w:r>
        <w:rPr>
          <w:lang w:val="en-US" w:eastAsia="en-US"/>
        </w:rPr>
        <w:t xml:space="preserve">2021 года </w:t>
      </w:r>
      <w:r>
        <w:rPr/>
        <w:t>в Нефтеюганский центр занятости населения за содействием в поиске подходящей работы обратились 3302 жителей города Нефтеюганска, что в 1,13 раза меньше, чем в аналогичном периоде прошлого года (АППГ – 3739 человека)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80 человек (2,43 %) – граждане, уволенные в связи с ликвидацией организации либо сокращением численности или штата работников (АППГ – 1,3 %);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- 650 человек (19,69 %) – граждане, уволенные по собственному желанию (АППГ –  23,4 %);  </w:t>
      </w:r>
    </w:p>
    <w:p>
      <w:pPr>
        <w:pStyle w:val="TextBodyIndent"/>
        <w:spacing w:lineRule="auto" w:line="276"/>
        <w:ind w:firstLine="709"/>
        <w:rPr/>
      </w:pPr>
      <w:r>
        <w:rPr/>
        <w:t>- 73 человека (2,21 %) – длительно (более года) не работавшие (АППГ – 4,1 %);</w:t>
      </w:r>
    </w:p>
    <w:p>
      <w:pPr>
        <w:pStyle w:val="TextBodyIndent"/>
        <w:spacing w:lineRule="auto" w:line="276"/>
        <w:ind w:firstLine="709"/>
        <w:rPr/>
      </w:pPr>
      <w:r>
        <w:rPr/>
        <w:t>- 112 человек (3,4 %) – граждане, относящиеся к категории инвалидов (АППГ – 2,0 %).</w:t>
      </w:r>
    </w:p>
    <w:p>
      <w:pPr>
        <w:pStyle w:val="TextBodyIndent"/>
        <w:spacing w:lineRule="auto" w:line="276"/>
        <w:ind w:firstLine="709"/>
        <w:rPr/>
      </w:pPr>
      <w:r>
        <w:rPr/>
        <w:t>Численность граждан, признанных безработными в установленном порядке уменьшилась в 0,21 раза и составила в январе - ноябре 2021 года 303 человека (АППГ – 1461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действии Нефтеюганского центра занятости населения трудоустроено 1598 жителей города Нефтеюганска, что в 0,63 раза больше  аналогичного периода прошлого года (</w:t>
      </w:r>
      <w:r>
        <w:rPr/>
        <w:t>АППГ</w:t>
      </w:r>
      <w:r>
        <w:rPr>
          <w:sz w:val="28"/>
          <w:szCs w:val="28"/>
        </w:rPr>
        <w:t xml:space="preserve"> – 1008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48 раза  и составила 216 человек  (</w:t>
      </w:r>
      <w:r>
        <w:rPr/>
        <w:t>АППГ</w:t>
      </w:r>
      <w:r>
        <w:rPr>
          <w:sz w:val="28"/>
          <w:szCs w:val="28"/>
        </w:rPr>
        <w:t xml:space="preserve"> – 446 челове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– ноябре 2021 года составила 48,39 % (</w:t>
      </w:r>
      <w:r>
        <w:rPr/>
        <w:t>АППГ</w:t>
      </w:r>
      <w:r>
        <w:rPr>
          <w:sz w:val="28"/>
          <w:szCs w:val="28"/>
        </w:rPr>
        <w:t xml:space="preserve"> – 27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ноябре 2021 года 432 работодателя представили в Нефтеюганский центр занятости населения сведения о 9284 вакансиях, из них 5945 вакансии по профессиям рабочих, 2176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5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8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Костарева</cp:lastModifiedBy>
  <cp:lastPrinted>2021-12-01T11:36:00Z</cp:lastPrinted>
  <dcterms:modified xsi:type="dcterms:W3CDTF">2021-12-01T06:36:00Z</dcterms:modified>
  <cp:revision>5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