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№ 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экспертно-аналитического мероприят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</w:rPr>
        <w:t>«Обследование результатов исполнения в 2020 году муниципальных контрактов (договоров) на выполнение работ по ремонту автомобильных дорог общего пользования местного значения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. Нефтеюганск                                                                        </w:t>
        <w:tab/>
        <w:t xml:space="preserve">        25.11.2020 г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палатой города Нефтеюганска в соответствии со статьей </w:t>
      </w:r>
      <w:r>
        <w:rPr>
          <w:bCs/>
          <w:sz w:val="28"/>
          <w:szCs w:val="28"/>
        </w:rPr>
        <w:t xml:space="preserve">268.1 Бюджетного кодекса Российской Федерации, </w:t>
      </w:r>
      <w:r>
        <w:rPr>
          <w:sz w:val="28"/>
          <w:szCs w:val="28"/>
        </w:rPr>
        <w:t xml:space="preserve">статьёй 8 Положения о Счётной палате города Нефтеюганска в составе инспектора инспекторского отдела № 1 Шуваловой Н.В., начальника инспекторского отдела № 2 Салаховой Д.И. проведено экспертно-аналитическое мероприятие </w:t>
      </w:r>
      <w:r>
        <w:rPr>
          <w:color w:val="000000"/>
          <w:sz w:val="28"/>
        </w:rPr>
        <w:t>«Обследование результатов исполнения в 2020 году муниципальных контрактов (договоров) на выполнение работ по ремонту автомобильных дорог общего пользования местного значения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снование для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</w:t>
      </w:r>
      <w:r>
        <w:rPr>
          <w:sz w:val="28"/>
          <w:szCs w:val="28"/>
        </w:rPr>
        <w:t xml:space="preserve"> </w:t>
      </w:r>
      <w:r>
        <w:rPr>
          <w:sz w:val="28"/>
        </w:rPr>
        <w:t>пункт 17 плана работы Счётной палаты города Нефтеюганска на 2020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редмет экспертно-аналитиче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я: </w:t>
      </w:r>
      <w:r>
        <w:rPr>
          <w:sz w:val="28"/>
        </w:rPr>
        <w:t xml:space="preserve">использование бюджетных средств, направленных на выполнение в 2020 году ремонтных работ на автомобильных дорогах города общего пользования местного значения.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</w:t>
      </w:r>
      <w:r>
        <w:rPr>
          <w:sz w:val="28"/>
          <w:szCs w:val="28"/>
        </w:rPr>
        <w:t>: Департамент жилищно-коммунального хозяйства администрации города Нефтеюганска (далее по тексту – ДЖКХ, Департамент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экспертно-аналитического мероприят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Проанализировать </w:t>
      </w:r>
      <w:r>
        <w:rPr>
          <w:sz w:val="28"/>
        </w:rPr>
        <w:t xml:space="preserve">использование бюджетных средств, направленных на выполнение в 2020 году ремонтных работ на автомобильных дорогах города общего пользования местного знач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b/>
          <w:bCs/>
          <w:sz w:val="28"/>
          <w:szCs w:val="28"/>
        </w:rPr>
        <w:tab/>
        <w:t xml:space="preserve">Период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bCs/>
          <w:sz w:val="28"/>
          <w:szCs w:val="28"/>
        </w:rPr>
        <w:t xml:space="preserve"> мероприятия: </w:t>
      </w:r>
      <w:r>
        <w:rPr>
          <w:sz w:val="28"/>
        </w:rPr>
        <w:t>27.07.2020 г. по 27.11.2020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ряемые вопро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Проверка использования бюджетных средств, направленных на выполнение в 2020 году ремонтных работ на автомобильных дорогах города общего пользования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158 Бюджетного кодекса Российской Федерации (далее по тексту – БК РФ) главный распорядитель бюджетных средств ДЖКХ осуществляет планирование соответствующих расходов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ервоначально решением Думы города Нефтеюганска от 24.12.2019             № 700-VI «О бюджете города Нефтеюганска на 2020 год и плановый период 2021 и 2022 годов» бюджетные ассигнования на ремонт автомобильных дорог общего пользования главному распорядителю департаменту жилищно-коммунального хозяйства администрации города Нефтеюганска (далее по тексту – ДЖКХ, Департамент), не выделялись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Решением Думы города Нефтеюганска от 19.02.2020 № 713-VI «О внесении изменений в решение Думы города Нефтеюганска «О бюджете города Нефтеюганска на 2020 год и плановый период 2021 и 2022 годов» (далее по тексту – решение Думы города Нефтеюганска от 19.02.2020 № 713-VI) в</w:t>
      </w:r>
      <w:r>
        <w:rPr>
          <w:color w:val="000000"/>
          <w:sz w:val="28"/>
          <w:szCs w:val="28"/>
        </w:rPr>
        <w:t xml:space="preserve"> рамках реализации основного мероприятия «Строительство (реконструкция), капитальный ремонт и ремонт автомобильных дорог общего пользования местного значения» подпрограммы «Автомобильные дороги» муниципальной программы «Развитие транспортной системы в городе Нефтеюганске» по кодам бюджетной классификации: по подразделу 0409 «Дорожное хозяйство (дорожные фонды)» целевой статье 1820120780 «Ремонт автомобильных дорог» виду расходов 244 «Прочая закупка товаров, работ и услуг» выделены бюджетные ассигнования ДЖКХ в общей сумме </w:t>
      </w:r>
      <w:r>
        <w:rPr>
          <w:b/>
          <w:color w:val="000000"/>
          <w:sz w:val="28"/>
          <w:szCs w:val="28"/>
        </w:rPr>
        <w:t>85 262 474</w:t>
      </w:r>
      <w:r>
        <w:rPr>
          <w:color w:val="000000"/>
          <w:sz w:val="28"/>
          <w:szCs w:val="28"/>
        </w:rPr>
        <w:t xml:space="preserve"> рублей. Бюджетные ассигнования (экономия по результатам аукционных процедур) в сумме                             </w:t>
      </w:r>
      <w:r>
        <w:rPr>
          <w:b/>
          <w:color w:val="000000"/>
          <w:sz w:val="28"/>
          <w:szCs w:val="28"/>
        </w:rPr>
        <w:t xml:space="preserve">3 642 102 </w:t>
      </w:r>
      <w:r>
        <w:rPr>
          <w:color w:val="000000"/>
          <w:sz w:val="28"/>
          <w:szCs w:val="28"/>
        </w:rPr>
        <w:t xml:space="preserve">рубля подлежали закрытию в соответствии с решением Думы города Нефтеюганска от 23.09.2020 № 822-VI «О внесении изменений в решение Думы города Нефтеюганска «О бюджете города Нефтеюганска на 2020 год и плановый период 2021 и 2022 годов». В течение финансового года производилось перераспределение бюджетных ассигнований между объектами автомобильных дорог общего пользования в соответствии со справками об изменении кассового плана по расходам на 2020 год. ДЖКХ доводил бюджетные ассигнования и лимиты бюджетных обязательств на ремонт автомобильных дорог общего пользования до подведомственного учреждения МКУ КХ «Служба единого заказчика» в соответствии со справками об изменении кассового плана по расходам, об изменении сводной росписи расходов и лимитов бюджетных обязательств своевременно в полном объёме. По состоянию на 05.10.2020 года кассовое исполнение бюджетных ассигнований на ремонт автомобильных дорог составило </w:t>
      </w:r>
      <w:r>
        <w:rPr>
          <w:b/>
          <w:bCs/>
          <w:color w:val="000000"/>
          <w:sz w:val="28"/>
          <w:szCs w:val="28"/>
        </w:rPr>
        <w:t>80 460 535</w:t>
      </w:r>
      <w:r>
        <w:rPr>
          <w:bCs/>
          <w:color w:val="000000"/>
          <w:sz w:val="28"/>
          <w:szCs w:val="28"/>
        </w:rPr>
        <w:t xml:space="preserve"> рублей </w:t>
      </w:r>
      <w:r>
        <w:rPr>
          <w:b/>
          <w:bCs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копеек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Департаментом запланировано произвести ремонт 5 автомобильных дорог общей площадью </w:t>
      </w:r>
      <w:r>
        <w:rPr>
          <w:b/>
          <w:sz w:val="28"/>
        </w:rPr>
        <w:t>71 224,31</w:t>
      </w:r>
      <w:r>
        <w:rPr>
          <w:sz w:val="28"/>
        </w:rPr>
        <w:t xml:space="preserve"> м2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автодорога по ул. Владимира Петухова (на участке от ул. Мамонтовская до ул. Набережная)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автодорога по ул. Ленина (от ул. Набережная до Объездной дороги) (на участке от ул. Набережная до ул. Паркова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автодорога по ул. Мамонтовская (на участке от ул. Владимира Петухова до ул. Объездна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автодорога по ул. Мира (от ул. Набережная до ул. Жилая (прямое направление), от ул. Жилая до ул. Строителей) (обратное направление) (на участке от ул. Жилая до ул. Нефтяник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автодорога по ул. Мира (от ул. Набережная до ул. Жилая (прямое направление), от ул. Жилая до ул. Строителей) (обратное направление) (на участке от ул. Набережная до ул. Строителей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Состав и объём работ предусмотрены сметной документацией, разработанной Департаментом (приложение к техническому заданию). Место выполнения работ предусмотрено схемами (приложение к техническому заданию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Согласно техническому паспорту дорога по улице Мамонтовская (на участке от ул. Владимира Петухова до ул. Объездная) имеет протяжённость               3 км 542 м и разбита по пикетам (далее по тексту-ПК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Приложением к техническому заданию (схемой) определено выполнить ремонт дороги с учётом перекрёстка с улицей Петухова до ПК 1,373 к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Расчёт площади дороги по улице Мамонтовская (на участке от ул. Владимира Петухова до ул. Объездная), подлежащей ремонту произведён в программе «</w:t>
      </w:r>
      <w:r>
        <w:rPr>
          <w:sz w:val="28"/>
          <w:lang w:val="en-US"/>
        </w:rPr>
        <w:t>AUTOROAD</w:t>
      </w:r>
      <w:r>
        <w:rPr>
          <w:sz w:val="28"/>
        </w:rPr>
        <w:t xml:space="preserve">» и составил 29 246,15 м2 (2,164 км включая 4 развязки от ПК 1,373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Следует отметить, что в ходе проведения экспертно-аналитического мероприятия установлено, что в схеме (приложение к техническому заданию) работы по ремонту дороги по </w:t>
      </w:r>
      <w:r>
        <w:rPr>
          <w:b/>
          <w:sz w:val="28"/>
        </w:rPr>
        <w:t>ул. Мамонтовская (на участке от ул. Владимира Петухова до ул. Объездная)</w:t>
      </w:r>
      <w:r>
        <w:rPr>
          <w:sz w:val="28"/>
        </w:rPr>
        <w:t xml:space="preserve"> предусмотрены с учётом участка </w:t>
      </w:r>
      <w:r>
        <w:rPr>
          <w:b/>
          <w:sz w:val="28"/>
        </w:rPr>
        <w:t>улицы Парковая</w:t>
      </w:r>
      <w:r>
        <w:rPr>
          <w:sz w:val="28"/>
        </w:rPr>
        <w:t>. При этом, площадь не включалась в сметный расчёт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программы «</w:t>
      </w:r>
      <w:r>
        <w:rPr>
          <w:sz w:val="28"/>
          <w:lang w:val="en-US"/>
        </w:rPr>
        <w:t>AUTOROAD</w:t>
      </w:r>
      <w:r>
        <w:rPr>
          <w:sz w:val="28"/>
        </w:rPr>
        <w:t>» площадь по улице Парковая составила 935,0 м2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Так как работы и бюджетные средства планировались в целях ремонта дороги по улице Мамонтовская, то приёмка и оплата работ по ул. Парковая привела к нецелевому использованию бюджетных средств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Таким образом, нецелевое использование бюджетных средств допущено, в том числе в результате действий должностных лиц Департамента, осуществляющих подготовку технического задания по объекту ремо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Также следует отметить, что техническими заданиями по ремонту дорог определено, что при транспортировке демонтированного асфальтобетонного покрытия автомобильных дорог место складирования определяется заказчиком.</w:t>
      </w:r>
      <w:r>
        <w:rPr>
          <w:sz w:val="28"/>
          <w:szCs w:val="28"/>
        </w:rPr>
        <w:t xml:space="preserve"> При этом, сметной документацией не отражены возвратные су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. 4.12 Методики определения стоимости строительной продукции на территории Российской Федерации МДС 81-35.2004, утвержденной Постановлением Госстроя РФ от 05.03.04 №15/1, возвратные суммы уменьшают размеры выделяемых заказчиком капитальных вложений и представляют собой стоимость пригодных для повторного применения конструкций, материалов и изделий, полученных при разборке конструкций или сносе зданий и сооружений, осуществляемых в соответствии с утвержденными проектными решения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суммы не подлежат исключению из итога локального сметного расчета (сметы) и из объема выполненных работ. Они показываются отдельной строкой под названием «В том числе возвратные суммы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еличина возвратных сумм определяется на основе приводимых также за итогом расчета (сметы) номенклатуры и количества, получаемых для последующего использования конструкций, материалов и изделий, а также их стоимости, которая складывается из цены возможной реализации за вычетом из этих сумм расходов по приведению полученных конструкций, материалов и изделий в пригодное для использования состояние и доставке в места складирования. В состав возвратных сумм также включается стоимость материалов, получаемых в порядке попутной добычи (камень, щебень, песок, лес и др.), при наличии возможности их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Согласно программному продукту «Смета МДС 2020» стоимость 1 тонны асфальтобетонного лома составляет 51 рубль 29 копеек в ценах 2001 года, что в текущих ценах ориентировочно составляет 510 рублей (51,29*10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им образом, стоимость реализации асфальтобетонного лома, полученного при ремонте дорог, ориентировочно составляет </w:t>
      </w:r>
      <w:r>
        <w:rPr>
          <w:sz w:val="28"/>
        </w:rPr>
        <w:t>1 798 260 рублей (3526 тонн* 510 рублей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бюджет муниципального образования недополучено потенциального дохода от реализации асфальтобетонного лома, полученного в результате разбора дорожного полотна при ремонте автомобильных дорог в сумме </w:t>
      </w:r>
      <w:r>
        <w:rPr>
          <w:sz w:val="28"/>
        </w:rPr>
        <w:t>1 798 260 рубл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соответствии со статьёй 160.1. БК РФ ДЖКХ является главным администратором доходов бюджета обладает бюджетными полномочиями в области формирования доходов, в том числе: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62 БК РФ средства, полученные от продажи имущества казённого учреждения, относятся к неналоговым доходам и подлежат перечислению в доход соответствующего бюджета бюджетной системы Российской Федерации по нормативу 100 %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</w:t>
      </w:r>
      <w:r>
        <w:rPr>
          <w:sz w:val="28"/>
        </w:rPr>
        <w:t xml:space="preserve">е осуществлены полномочия главного администратора доходов бюджета в связи с отсутствием в источниках доходов </w:t>
      </w:r>
      <w:r>
        <w:rPr>
          <w:sz w:val="28"/>
          <w:szCs w:val="28"/>
        </w:rPr>
        <w:t>средства, полученные от продажи имущества казённого учреж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экспертно-аналитического мероприятия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</w:rPr>
        <w:t xml:space="preserve">Действия должностных лиц Департамента, осуществляющих подготовку технического задания по объекту ремонта автомобильной дороги по </w:t>
      </w:r>
      <w:r>
        <w:rPr>
          <w:b/>
          <w:sz w:val="28"/>
        </w:rPr>
        <w:t>улице. Мамонтовская (на участке от улицы Владимира Петухова до улицы Объездная)</w:t>
      </w:r>
      <w:r>
        <w:rPr>
          <w:sz w:val="28"/>
        </w:rPr>
        <w:t xml:space="preserve"> послужили одной из причин нецелевого использования бюдже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В результате отсутствия в сметной документации отражения возвратных сумм материалов повлекли </w:t>
      </w:r>
      <w:r>
        <w:rPr>
          <w:color w:val="000000"/>
          <w:sz w:val="28"/>
          <w:szCs w:val="28"/>
        </w:rPr>
        <w:t xml:space="preserve">недополучение потенциального дохода </w:t>
      </w: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>бюджет муниципального образования ориентировочно в</w:t>
      </w:r>
      <w:r>
        <w:rPr>
          <w:sz w:val="28"/>
        </w:rPr>
        <w:t> сумме 1 798 260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Не осуществлены полномочия главного администратора доходов бюджета в связи с отсутствием в источниках доходов </w:t>
      </w:r>
      <w:r>
        <w:rPr>
          <w:sz w:val="28"/>
          <w:szCs w:val="28"/>
        </w:rPr>
        <w:t>средства, полученные от продажи имущества казённого учреждения.</w:t>
      </w:r>
    </w:p>
    <w:p>
      <w:pPr>
        <w:pStyle w:val="Normal"/>
        <w:shd w:fill="FFFFFF" w:val="clear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, рекоменду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задания на ремонт автомобильных дорог города осуществлять строго в соответствии с техническими паспортами на автомобильные доро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чёте сметной стоимости ремонта автомобильных дорог учитывать возвратные суммы материал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олномочия главного администратора бюджетных средств в соответствии с бюджетным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ётной палаты                                                    </w:t>
        <w:tab/>
        <w:t>С.А. Гичкина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чальник инспекторского отдела № 2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чётной палаты</w:t>
        <w:tab/>
        <w:tab/>
        <w:tab/>
        <w:tab/>
        <w:tab/>
        <w:tab/>
        <w:tab/>
        <w:tab/>
        <w:t xml:space="preserve">         Д.И. Салахова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пектор инспекторского отдела № 1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чётной палаты</w:t>
        <w:tab/>
        <w:tab/>
        <w:tab/>
        <w:tab/>
        <w:tab/>
        <w:tab/>
        <w:tab/>
        <w:tab/>
        <w:t xml:space="preserve">        Н.В. Шувалова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">
    <w:name w:val="f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5:00Z</dcterms:created>
  <dc:creator>User</dc:creator>
  <dc:description/>
  <cp:keywords/>
  <dc:language>en-US</dc:language>
  <cp:lastModifiedBy>TatarinovaOA</cp:lastModifiedBy>
  <cp:lastPrinted>2020-11-25T13:17:00Z</cp:lastPrinted>
  <dcterms:modified xsi:type="dcterms:W3CDTF">2021-12-28T10:59:00Z</dcterms:modified>
  <cp:revision>25</cp:revision>
  <dc:subject/>
  <dc:title>Финансирование подпрограммы</dc:title>
</cp:coreProperties>
</file>