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12.2021</w:t>
        <w:tab/>
        <w:tab/>
        <w:tab/>
        <w:tab/>
        <w:tab/>
        <w:tab/>
        <w:tab/>
        <w:tab/>
        <w:tab/>
        <w:tab/>
        <w:tab/>
        <w:t xml:space="preserve">     № 9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ё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03.08.2017 № 130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ловой Марины Владимиро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предоставлении разрешения на отклонение от предельных параметров разрешённого строительства, реконструкцию объекта капитального строительства, расположенного на земельном участке с кадастровым номером 86:20:0000012:779 по адресу: город Нефтеюганск, микрорайон 11а, пер.Сосновый, дом 45, в части изменения минимального отступа от границ земельного участка с 3 метров на 1,95 метра в северной части земельного участка и на 1,80 метра в северо-восточной части земельного участ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2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1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2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1.2022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1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9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ё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нструк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08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0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ловой Марине Владимировн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зрешение на отклонение от предельных параметров разрешённого строительства, реконструкцию объекта капитального строительства, расположенного на земельном участке с кадастровым номером 86:20:0000012:779 по адресу: город Нефтеюганск, микрорайон 11а, пер.Сосновый, дом 45, в части изменения минимального отступа от границ земельного участка с 3 метров на 1,95 метра в северной части земельного участка и на 1,80 метра в северо-восточной части земельного участ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9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в структуре города Нефтеюганс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6480" cy="6922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238" t="7335" r="18543" b="5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9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уц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ь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</w:t>
      </w:r>
      <w:r>
        <w:rPr>
          <w:rFonts w:cs="Times New Roman" w:ascii="Times New Roman" w:hAnsi="Times New Roman"/>
          <w:sz w:val="28"/>
          <w:szCs w:val="28"/>
        </w:rPr>
        <w:t xml:space="preserve"> Н.А.,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жец Е.В., главный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5:00Z</dcterms:created>
  <dc:creator>Птицын</dc:creator>
  <dc:description/>
  <cp:keywords/>
  <dc:language>en-US</dc:language>
  <cp:lastModifiedBy>Duma</cp:lastModifiedBy>
  <cp:lastPrinted>2020-06-15T09:05:00Z</cp:lastPrinted>
  <dcterms:modified xsi:type="dcterms:W3CDTF">2021-12-23T11:03:00Z</dcterms:modified>
  <cp:revision>11</cp:revision>
  <dc:subject/>
  <dc:title/>
</cp:coreProperties>
</file>