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5.12.2021</w:t>
        <w:tab/>
        <w:tab/>
        <w:tab/>
        <w:tab/>
        <w:tab/>
        <w:tab/>
        <w:tab/>
        <w:tab/>
        <w:tab/>
        <w:tab/>
        <w:t xml:space="preserve">      № 97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ной схемы водоснабжения и водоотведения муниципального образования город Нефтеюган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2018 до 2028 год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Назначить на 27.12.2021 публичные слушания по 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уализированной схемы водоснабжения и водоотведения муниципального образования город Нефтеюганск на период с 2018 до 2028 года (далее – проект схемы), размещенной на официальном сайте органов местного самоуправления города Нефтеюганска в сети Интернет (http://www.admugansk.ru/read/50925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- актовый зал департамента жилищно-коммунального хозяйства администрации города Нефтеюганска, расположенный по адресу: г.Нефтеюганск, ул.Строителей, зд.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8.00 часов по местному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ределить департамент жилищно-коммунального хозяйства администрации города Нефтеюганска (Сивков С.П.) (далее – департамент) уполномоченным органом на проведени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организационного комитета по проведению публичных слушаний по проекту схемы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рганизовать сбор замечаний и предложений к проекту сх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Организовать и провести публичные слушания по проекту сх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Подготовить заключение о результатах публичных слушаний и протокол публичных слушаний, обеспечить их размещение на официальном сайте органов местного самоуправления города Нефтеюганска в течение пяти календарных дней с даты заверш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иема предложений и замечаний к проекту схемы в письменной форме по 24.12.2021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djkh@admugans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по адресу: г.Нефтеюганск, ул.Строителей, строение 4, приемная департамента, контактный телефон: 8 (3463) 25 03 35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 xml:space="preserve">                         </w:t>
        <w:tab/>
        <w:t xml:space="preserve">                             Э.Х.Буга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12.2021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№ 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проекту схем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Чурикова О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 Нефтеюга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ивков С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жилищно-коммунального 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равченко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градостроительства и земельных 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апмарь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сполняющий обязанности директора департамента муниципального 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харова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чальник отдела инженерного обеспечения департамента жилищно-коммунального 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лотских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пециалист-эксперт отдела инженерного обеспечения департамента жилищно-коммунального 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аустов А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енеральный директор АО «Юганскводоканал» (по согласованию)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kh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5:00Z</dcterms:created>
  <dc:creator>ДЭП</dc:creator>
  <dc:description/>
  <cp:keywords/>
  <dc:language>en-US</dc:language>
  <cp:lastModifiedBy>Duma</cp:lastModifiedBy>
  <cp:lastPrinted>2021-12-16T08:49:00Z</cp:lastPrinted>
  <dcterms:modified xsi:type="dcterms:W3CDTF">2021-12-16T07:17:00Z</dcterms:modified>
  <cp:revision>23</cp:revision>
  <dc:subject/>
  <dc:title/>
</cp:coreProperties>
</file>