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7.12.2021</w:t>
        <w:tab/>
        <w:tab/>
        <w:tab/>
        <w:tab/>
        <w:tab/>
        <w:tab/>
        <w:tab/>
        <w:tab/>
        <w:tab/>
        <w:tab/>
        <w:t xml:space="preserve">       № 9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решения градостроительной комиссии от 18.11.2021 № 23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Белослудцева Сергея Петрович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                                о предоставлении разрешения 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земельного участка с кадастровым номером 86:20:0000004:186, расположенного по адресу: город Нефтеюганск, </w:t>
        <w:br/>
        <w:t>СОК «Набережный», участок № 62 (далее – Проект), согласно приложению 1 к настоящему постановлению, в границах земельного участка согласно приложению 2 к настоящему постановлению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2.2021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2.2021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пределить органом, уполномоченным на проведение общественных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2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2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2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21 № 95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Белослудцеву Сергею Петровичу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 с кадастровым номером 86:20:0000004:186, расположенного по адресу: город Нефтеюганск, СОК «Набережный», участок № 62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 xml:space="preserve">                                </w:t>
        <w:tab/>
        <w:t xml:space="preserve">                  Э.Х.Буга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07.12.2021 № 95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02350" cy="6523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308" t="15910" r="6527" b="18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6523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07.12.2021 № 9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обсужде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9:00Z</dcterms:created>
  <dc:creator>Птицын</dc:creator>
  <dc:description/>
  <cp:keywords/>
  <dc:language>en-US</dc:language>
  <cp:lastModifiedBy>Duma</cp:lastModifiedBy>
  <cp:lastPrinted>2021-12-06T10:28:00Z</cp:lastPrinted>
  <dcterms:modified xsi:type="dcterms:W3CDTF">2021-12-07T12:02:00Z</dcterms:modified>
  <cp:revision>18</cp:revision>
  <dc:subject/>
  <dc:title/>
</cp:coreProperties>
</file>