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6"/>
          <w:szCs w:val="20"/>
        </w:rPr>
      </w:pPr>
      <w:r>
        <w:rPr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ероприятий по формированию земельных участков, постановке их на кадастровый учет и обеспечению элементами инфраструктуры для последующего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м семьям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2 декабря 2021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реализации мероприятий по формированию земельных участков, постановке их на кадастровый учет и обеспечению элементами инфраструктуры для последующего предоставления многодетным семьям принять к сведе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подписания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     Р.Ф.Г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2 дека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3:00Z</dcterms:created>
  <dc:creator>DOGOVOR</dc:creator>
  <dc:description/>
  <cp:keywords/>
  <dc:language>en-US</dc:language>
  <cp:lastModifiedBy>Duma</cp:lastModifiedBy>
  <cp:lastPrinted>2021-11-18T12:38:00Z</cp:lastPrinted>
  <dcterms:modified xsi:type="dcterms:W3CDTF">2021-12-21T10:43:00Z</dcterms:modified>
  <cp:revision>4</cp:revision>
  <dc:subject/>
  <dc:title>ПРОЕКТ РЕШЕНИЯ ДУМЫ</dc:title>
</cp:coreProperties>
</file>