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 общих  принципах  организации 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10.04.2012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5.04.2008 №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Положении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» (в редакции от 14.10.2021 №7-VII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головок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ложении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;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  с частью 3 статьи 5 Федерального закона от 07.02.2011 №6-ФЗ  «Об  общих  принципах  организации 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Законом Ханты-Мансийского автономного округа-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Нефтеюганска, заслушав решение комиссии по бюджету и местным налогам, Дума города решила: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3. Пункт 1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1.Утвердить 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 согласно приложению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/>
      </w:pPr>
      <w:r>
        <w:rPr>
          <w:szCs w:val="28"/>
        </w:rPr>
        <w:t>1.4. В приложении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заголовок изложить</w:t>
      </w:r>
      <w:r>
        <w:rPr/>
        <w:t xml:space="preserve"> </w:t>
      </w:r>
      <w:r>
        <w:rPr>
          <w:szCs w:val="28"/>
        </w:rPr>
        <w:t>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Положение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</w:t>
      </w:r>
      <w:r>
        <w:rPr/>
        <w:t xml:space="preserve"> </w:t>
      </w:r>
      <w:r>
        <w:rPr>
          <w:szCs w:val="28"/>
        </w:rPr>
        <w:t>преамбулу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Настоящее Положение в соответствии с Федеральным законом «Об общих принципах организации местного самоуправления в Российской Федерации», Законом Ханты-Мансийского автономного округа-Югры «О гарантиях осуществлении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города предусматривает порядок и условия предоставления гарантий при осуществлении полномочий депутата Думы города Нефтеюганска, председателя и заместителя председателя Счетной палаты города Нефтеюганска, главы города Нефтеюганска (далее – лицо, замещающее муниципальную должность)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Гарантии, предусмотренные настоящим Положением, за исключением предусмотренных статьей 4 настоящего Положения, предоставляются лицу, замещающему муниципальную должность, только в течение срока осуществления им полномочий депутата Думы города Нефтеюганск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Финансирование расходов, связанных с установленными в настоящем Положении гарантиями и компенсациями, осуществляется за счёт бюджета города Нефтеюганска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статью 1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1. Гарантии, предоставляемые лицу, замещающему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 Уставом города Нефтеюганска лицу, замещающему муниципальную должность на постоянной основе, устанавливаются следующие гарантии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условия работы, обеспечивающие исполнение должностных полномочий в соответствии с решениями Думы города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 право на своевременное и в полном объеме получение денежного содержания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возмещение расходов, связанных со служебными командировками;</w:t>
      </w:r>
    </w:p>
    <w:p>
      <w:pPr>
        <w:pStyle w:val="BodyText2"/>
        <w:ind w:firstLine="540"/>
        <w:jc w:val="both"/>
        <w:rPr/>
      </w:pPr>
      <w:r>
        <w:rPr>
          <w:szCs w:val="28"/>
        </w:rPr>
        <w:t>4) возмещение расходов по найму, аренде жилого помещения на территории города в порядке и на условиях, установленных настоящим Положением;</w:t>
      </w:r>
    </w:p>
    <w:p>
      <w:pPr>
        <w:pStyle w:val="BodyText2"/>
        <w:ind w:firstLine="540"/>
        <w:jc w:val="both"/>
        <w:rPr/>
      </w:pPr>
      <w:r>
        <w:rPr>
          <w:szCs w:val="28"/>
        </w:rPr>
        <w:t>5) отдых, обеспечиваемый установлением нормальной продолжительности рабочего времени, предоставлением выходных дней и нерабочих праздничных дней, а также ежегодного оплачиваемого отпуска и отпуска за ненормированный рабочий день;</w:t>
      </w:r>
    </w:p>
    <w:p>
      <w:pPr>
        <w:pStyle w:val="BodyText2"/>
        <w:ind w:firstLine="540"/>
        <w:jc w:val="both"/>
        <w:rPr/>
      </w:pPr>
      <w:r>
        <w:rPr>
          <w:szCs w:val="28"/>
        </w:rPr>
        <w:t>6) 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7) частичная компенсация стоимости оздоровительной или санаторно-курортной путевки, а также компенсация стоимости проезда к месту оздоровительного или санаторно-курортного лечения и обратно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8) страхование на случай причинения вреда здоровью и имуществу лица, замещающего муниципальную должность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исполнением им должностных обязанност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9) 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 в случае его смерти, наступившей в связи с исполнением им должностных полномочи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0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настоящим Положением.</w:t>
      </w:r>
    </w:p>
    <w:p>
      <w:pPr>
        <w:pStyle w:val="BodyText2"/>
        <w:ind w:firstLine="540"/>
        <w:jc w:val="both"/>
        <w:rPr/>
      </w:pPr>
      <w:r>
        <w:rPr>
          <w:szCs w:val="28"/>
        </w:rPr>
        <w:t>11) возмещение расходов, связанных с переездом из другой местности лица, замещающего муниципальную должность, и членов его семьи;</w:t>
      </w:r>
    </w:p>
    <w:p>
      <w:pPr>
        <w:pStyle w:val="BodyText2"/>
        <w:ind w:firstLine="540"/>
        <w:jc w:val="both"/>
        <w:rPr/>
      </w:pPr>
      <w:r>
        <w:rPr>
          <w:szCs w:val="28"/>
        </w:rPr>
        <w:t>12) единовременная поощрительная выплата в связи с прекращением полномочи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 В соответствии с Уставом города депутату, замещающему муниципальную должность на непостоянной основе, гарантирую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условия работы, обеспечивающие исполнение должностных полномочий в соответствии с решениями Думы города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2) защита лица, замещающего муниципальную должность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ем Думы города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компенсация расходов, связанных с осуществлением депутатской деятельност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) сохранение места работы (должности) для осуществления своих полномочий в количестве шести рабочих дней в месяц в совокупности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. Лицу, замещающему муниципальную должность в Счетной палате города, за счёт бюджета города Нефтеюганска гарантирую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 денежное содержание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 надлежащие условия работы, обеспечивающие эффективное осуществление полномочи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 ежегодные оплачиваемые отпуска (основной и дополнительные)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5) медицинское обеспечение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6)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7) компенсация расходов на оплату стоимости проезда и провоза багажа к месту использования отпуска и обратно один раз в два года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8) возмещение расходов, связанных со служебными командировками;</w:t>
      </w:r>
    </w:p>
    <w:p>
      <w:pPr>
        <w:pStyle w:val="BodyText2"/>
        <w:ind w:firstLine="540"/>
        <w:jc w:val="both"/>
        <w:rPr/>
      </w:pPr>
      <w:r>
        <w:rPr>
          <w:szCs w:val="28"/>
        </w:rPr>
        <w:t>9)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0) дополнительное пенсионное обеспечение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1) возмещение расходов, связанных с переездом лица, замещающего муниципальную должность, и членов его семьи из другой местности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)  статью 2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2. Денежное содержание лица, замещающего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Состав, размер, порядок и условия выплаты денежного содержания лицу, замещающему муниципальную должность устанавливаются Положением о денежном содержании лица, замещающего муниципальную должность в органах местного самоуправления города Нефтеюганска, утверждённым решением Думы города, в соответствии с предельными нормативами формирования расходов на оплату труда лиц, замещающих муниципальные должности на постоянной основе, установленными Правительством Ханты-Мансийского автономного округа-Югры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5)</w:t>
      </w:r>
      <w:r>
        <w:rPr/>
        <w:t xml:space="preserve"> </w:t>
      </w:r>
      <w:r>
        <w:rPr>
          <w:szCs w:val="28"/>
        </w:rPr>
        <w:t>статью 3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3. Порядок и условия предоставления отпуска лицу, замещающему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Лицу, замещающему муниципальную должность, гарантируе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нормальная продолжительность рабочего (служебного) времен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предоставление выходных дней и нерабочих празднич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предоставление ежегодного оплачиваемого отпуска и отпуска за ненормированный рабочи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Ежегодный оплачиваемый отпуск лица, замещающего муниципальную должность, состоит из основного и дополнительных оплачиваемых отпусков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Лицу, замещающему муниципальную должность, в соответствии с Уставом города за счёт средств бюджета города Нефтеюганска предоставляе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ежегодный основной оплачиваемый отпуск продолжительностью 28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ежегодный дополнительный оплачиваемый отпуск за работу в местностях, приравненных к районам Крайнего Севера продолжительностью 16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ежегодный дополнительный оплачиваемый отпуск за ненормированный рабочий день продолжительностью 25 календарных дне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. Лицу, замещающему муниципальную должность в Счетной палате города Нефтеюганска, предоставляютс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)ежегодный основной оплачиваемый отпуск продолжительностью 40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)ежегодный дополнительный оплачиваемый отпуск за работу в местностях, приравненных к районам Крайнего Севера продолжительностью 16 календарных дней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)ежегодный дополнительный оплачиваемый отпуск за ненормированный рабочий день продолжительностью 10 календарных дней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.При исчислении общей продолжительности ежегодного оплачиваемого отпуска ежегодный основной оплачиваемый отпуск суммируется с дополнительными отпусками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По заявлению лица, замещающего муниципальную должность, ежегодный оплачиваемый отпуск может предоставляться по частям.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Выплата денежного содержания лицу, замещающему муниципальную должность, за период ежегодного оплачиваемого отпуска производится не позднее, чем за три рабочих дня до его начал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5.Ежегодный оплачиваемый отпуск лицу, замещающему муниципальную должность в Счетной палате города Нефтеюганска, может предоставляться по частям, при этом продолжительность одной части отпуска не должна быть менее 14 календарных дней.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По семейным обстоятельствам, уважительным причинам, в иных случаях, предусмотренных федеральными законами, лицу, замещающему муниципальную должность в Счетной палате города Нефтеюганска, может быть предоставлен отпуск без сохранения денежного содержания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6.Компенсация расходов на оплату стоимости проезда и провоза багажа к месту использования отпуска и обратно лицу, замещающему муниципальную должность, производится в соответствии с Положением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6) статью 6 изложить в следующей редакции: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«Статья 6. Порядок и условия предоставления отдельных компенсаций лицу, замещающему муниципальную должность 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1.Лицу, замещающему муниципальную должность на постоянной основе и его несовершеннолетним детям в возрасте до 18 лет (при обучении в образовательных организациях - до 23 лет) в соответствии с Уставом города за счёт средств бюджета города частично компенсируется в размере 70 процентов стоимость оздоровительной или санаторно-курортной путёвки один раз в календарном году, а также стоимость проезда и провоза багажа к месту оздоровительного или санаторно-курортного лечения и обратно в пределах территории Российской Федерации один раз в два год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 Лицу, замещающему муниципальную должность в Счетной палате города, и его несовершеннолетним детям в возрасте до 18 лет  в соответствии с Уставом города за счёт средств бюджета города частично компенсируется санаторно-курортное лечение в размере 70 процентов от фактической стоимости санаторно-курортного обслуживания, его несовершеннолетним детям в возрасте до 18 лет в размере 50 процентов от фактической стоимости санаторно-курортного обслуживания в пределах территории Российской Федерации один раз в календарном году, а также стоимость проезда и провоза багажа к месту санаторно-курортного обслуживания и обратно в пределах территории Российской Федерации один раз в два календарных года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3.Частичная компенсация стоимости оздоровительной или санаторно-курортной путёвки производится при условии предоставления лицом, замещающим муниципальную должность в кадровую службу органа местного самоуправления следующих документов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заявления о выплате частичной компенсации стоимости оздоровительной или санаторно-курортной путёвк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документа, подтверждающего факт оплаты оздоровительной или санаторно-курортной путевки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копии лицензии на медицинскую деятельность учреждения, в котором лицо, замещающее муниципальную должность (его несовершеннолетние дети) проходили оздоровление или санаторно-курортное лечение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4. Выплата частичной компенсации стоимости оздоровительной или санаторно-курортной путёвки лицу, замещающему муниципальную должность, осуществляется на основании распоряжения руководителя соответствующего органа местного самоуправления не позднее одного календарного месяца со дня подачи заявления о выплате частичной компенсации стоимости оздоровительной или санаторно-курортной путёвки.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5.Компенсация стоимости проезда к месту оздоровительного или санаторно-курортного лечения и обратно производится в соответствии с разделом 4 Положения о гарантиях и компенсациях для лиц, работающих в организациях, финансируемых из бюджета муниципального образования город Нефтеюганск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7) часть 2 статьи 9 изложить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«2. Лицо, замещающее муниципальную должность в Думе города Нефтеюганска, направляется в командировку на основании распоряжения председателя Думы города Нефтеюганска на определённый в распоряжении срок.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Лицо, замещающее муниципальную должность в Счетной палате города Нефтеюганска, направляется в командировку на основании распоряжения председателя Счётной палаты города Нефтеюганска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Глава города Нефтеюганска убывает в командировку на основании распоряжения главы города Нефтеюганска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Возможность проезда к месту командировки на транспорте, находящемся в собственности лица, замещающего муниципальную должность или в собственности третьих лиц (по доверенности) определяется распоряжением руководителя соответствующего органа местного самоуправления города Нефтеюганска.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40"/>
        <w:jc w:val="both"/>
        <w:rPr/>
      </w:pPr>
      <w:r>
        <w:rPr>
          <w:szCs w:val="28"/>
        </w:rPr>
        <w:t>8) абзац второй пункта 14 статьи 9 после слов «на постоянной основе» дополнить словами «и лиц, замещающего муниципальную должность в Счетной палате города Нефтеюганска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и распространяется на правоотношения, возникшие с 30.09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1-12-14T13:52:00Z</cp:lastPrinted>
  <dcterms:modified xsi:type="dcterms:W3CDTF">2021-12-21T11:57:00Z</dcterms:modified>
  <cp:revision>13</cp:revision>
  <dc:subject/>
  <dc:title/>
</cp:coreProperties>
</file>