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6» но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szCs w:val="28"/>
        </w:rPr>
        <w:t>»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</w:t>
      </w:r>
      <w:r>
        <w:rPr>
          <w:rFonts w:eastAsia="Calibri" w:cs="Courier New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«Общественно-деловой центр», расположенного на земельном участке с кадастровым номером 86:20:0000029:536, по адресу: г.Нефтеюганск, микрорайон 11А, ул.Кедровая, д.27б, в части изменения минимального отступа от границ земельного участка и красной линии до стен зданий, строений, сооружений с 3 метров до 0,3 метров; увеличения процента застройки в </w:t>
      </w:r>
      <w:r>
        <w:rPr>
          <w:rFonts w:eastAsia="Calibri" w:cs="Courier New"/>
          <w:szCs w:val="28"/>
          <w:u w:val="single"/>
        </w:rPr>
        <w:t xml:space="preserve">границах земельного участка с 60% до 62% </w:t>
      </w:r>
      <w:r>
        <w:rPr>
          <w:szCs w:val="28"/>
          <w:u w:val="single"/>
        </w:rPr>
        <w:t xml:space="preserve">(далее-Проект).                               </w:t>
      </w:r>
      <w:r>
        <w:rPr>
          <w:szCs w:val="28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11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2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11.2021 по 10.12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</w:t>
      </w:r>
      <w:r>
        <w:rPr>
          <w:rFonts w:eastAsia="Calibri" w:cs="Courier New" w:ascii="Times New Roman" w:hAnsi="Times New Roman"/>
          <w:sz w:val="28"/>
          <w:szCs w:val="28"/>
          <w:u w:val="single"/>
        </w:rPr>
        <w:t>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12.2021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1-11-19T04:43:00Z</dcterms:modified>
  <cp:revision>25</cp:revision>
  <dc:subject/>
  <dc:title/>
</cp:coreProperties>
</file>