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>
          <w:trHeight w:val="65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СП-449-1 от 26.11.202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ключение на проект изменений в муниципальную программу города Нефтеюганска «Профилактика правонарушений в сфере </w:t>
        <w:br/>
        <w:t xml:space="preserve">общественного порядка, профилактика незаконного оборота и потребления наркотических средств и психотропных веществ </w:t>
        <w:br/>
        <w:t>в городе Нефтеюганск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утверждённого решением Думы города Нефтеюганска от 31.03.2021 №923-</w:t>
      </w:r>
      <w:r>
        <w:rPr>
          <w:sz w:val="28"/>
          <w:lang w:val="en-US"/>
        </w:rPr>
        <w:t>VI</w:t>
      </w:r>
      <w:r>
        <w:rPr>
          <w:sz w:val="28"/>
        </w:rPr>
        <w:t>,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 проведении экспертно-аналитического мероприятия учитывалось наличие экспертизы проекта измен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граммных мероприятий цел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сроков реализации муниципальной программы задача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енный проект изменений соответствует Порядку от 18.04.2019 № 77-н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роектом изменений планируется внести изменения в целевой показатель муниципальной программы изложив его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распространённость наркомании на 100 тыс. человек - от 82,0 до 74,0 ед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По итогам проведения экспертизы, предлагаем направить проект изменений на утверждение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  <w:tab/>
        <w:tab/>
        <w:tab/>
        <w:tab/>
        <w:t xml:space="preserve">                                                 С.А. Гички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Татаринова Ольга Анатольев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тел. 8 (3463) 20-30-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4:00Z</dcterms:created>
  <dc:creator>User</dc:creator>
  <dc:description/>
  <cp:keywords/>
  <dc:language>en-US</dc:language>
  <cp:lastModifiedBy>TatarinovaOA</cp:lastModifiedBy>
  <cp:lastPrinted>2021-11-26T10:05:00Z</cp:lastPrinted>
  <dcterms:modified xsi:type="dcterms:W3CDTF">2021-12-28T13:21:00Z</dcterms:modified>
  <cp:revision>7</cp:revision>
  <dc:subject/>
  <dc:title/>
</cp:coreProperties>
</file>