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2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58-п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бращения местной религиозной организации православный Приход храма Святого Духа города Нефтеюганска от 28.12.2021 исх.№ 68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1.2022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 Молоде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шеходного перехода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сечения с улицей Набережн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</w:t>
      </w:r>
      <w:r>
        <w:rPr>
          <w:rFonts w:cs="Times New Roman" w:ascii="Times New Roman" w:hAnsi="Times New Roman"/>
          <w:b w:val="false"/>
          <w:sz w:val="28"/>
          <w:szCs w:val="28"/>
        </w:rPr>
        <w:t>улице Набере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пересечения с улицей Пойменная и улицей Владимира Петухов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йм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уска к реке Юганская Об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и Поймен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ое городское муниципальное унитарное предприят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ниверсал-Сервис»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лигиозного обря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ивков С.П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Прокопович П.А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ним через средства массовой информации и разместить на официальном сайте органов местного самоуправления города Нефтеюганска в сети Интернет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Чурик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</w:t>
        <w:tab/>
        <w:tab/>
        <w:tab/>
        <w:t xml:space="preserve">                               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0:00Z</dcterms:created>
  <dc:creator>konkurs</dc:creator>
  <dc:description/>
  <cp:keywords/>
  <dc:language>en-US</dc:language>
  <cp:lastModifiedBy>Duma</cp:lastModifiedBy>
  <cp:lastPrinted>2021-12-29T11:24:00Z</cp:lastPrinted>
  <dcterms:modified xsi:type="dcterms:W3CDTF">2021-12-30T10:05:00Z</dcterms:modified>
  <cp:revision>4</cp:revision>
  <dc:subject/>
  <dc:title/>
</cp:coreProperties>
</file>