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1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8.04.2021 № 618-п, от 11.06.2021 № 907-п, от 28.06.2021 № 1025-п,             от 15.09.2021 № 1550-п, от 07.10.2021 № 1694-п, от 26.10.2021 № 1821-п,         от 17.11.2021 № 1940-п, от 08.12.2021 № 2071-п, от 22.12.2021 № 2157-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3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– 503 ш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4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8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Количество изъятых жилых/нежилых помещений и долей земельных участков, на которых они расположены для муниципальных нужд, помещений – 26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24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7,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систем инженерной инфраструктуры –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2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 – 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Общая площадь жилых помещений, приходящаяся в среднем на одного жителя, в том числе введенная в действие за один год – 16,5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Количество жилых помещений аварийного жилищного фонда,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 –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освобожденных земельных участков – 1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Протяженность вновь построенных инженерных сетей, переданных в орган местного самоуправления, п. м. – 4 487,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1.Количество квадратных метров расселенного аварийного жилищного фонда, признанного таковым до 1 января 2017 года, тыс.кв. м. - 90,6310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2.Количество граждан, расселенных из аварийного жилищного фонда, признанного таковым до 1 января 2017 года, человек - 6 156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8 730 000,9209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304 507,4719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 329 617,64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 193 823,97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389 604,26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628 363,66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6 297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57 786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 366 764,527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86 366,926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79 095,09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65 076,37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13 609,26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38 532,96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6 297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57 786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 066 752,9166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016 332,4516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821 260,06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902 776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055 687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270 695,8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96 483,4770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 808,0940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9 262,483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970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0 307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119 134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емнадца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бзац</w:t>
      </w:r>
      <w:r>
        <w:rPr>
          <w:rFonts w:cs="Times New Roman" w:ascii="Times New Roman" w:hAnsi="Times New Roman"/>
          <w:b w:val="false"/>
          <w:sz w:val="28"/>
          <w:szCs w:val="28"/>
        </w:rPr>
        <w:t>а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рг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н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стреб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ро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</w:rPr>
        <w:t>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по предоставлению невостребованных жилых помещений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востребованных жилых помещений, приобретенных за счет субсидии в области строительства и жилищных отношений в 2018 году, для расселения граждан из строений, приспособленных для проживания, расположенных на территории города Нефтеюганска, состоящих в реестре строений, приспособленных для проживания по состоянию на 01.01.201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3.12.2021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19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1"/>
        <w:rPr/>
      </w:pPr>
      <w:r>
        <w:rPr/>
        <w:t>Целевые показатели муниципальной программы</w:t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0</w:t>
            </w:r>
          </w:p>
        </w:tc>
      </w:tr>
      <w:tr>
        <w:trPr>
          <w:trHeight w:val="7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ья в целях реализации полномочий в области жилищных отношений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3</w:t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9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изъятых жилых / нежилых помещений и долей земельных участков, на которых они расположены для муниципальных нужд, помеще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систем инженерной 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не предназначенных для проживания строений, созданных в период промышленного освоения Сибири и Дальнего востока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жилых помещений аварийного жилищного фонда за которые застройщиком (инвестором) выплачена собственникам выкупная стоимость жилых помещений и жилых помещений, переданных застройщиком (инвестором) в орган местного самоуправления во исполнение обязательств по заключенным договорам о развитии застроенной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3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87,6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 метров расселенного аварийного жилищного фонда, признанного таковым до 1 января 2017 года, тыс.кв.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03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14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,3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,6310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 челове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7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15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460"/>
        <w:gridCol w:w="1365"/>
        <w:gridCol w:w="1336"/>
        <w:gridCol w:w="6"/>
        <w:gridCol w:w="1130"/>
        <w:gridCol w:w="6"/>
        <w:gridCol w:w="1178"/>
        <w:gridCol w:w="6"/>
      </w:tblGrid>
      <w:tr>
        <w:trPr>
          <w:trHeight w:val="38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4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285,42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78,115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16,00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9,77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669,41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98,33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7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3, 14,15, 17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5 911,1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501,50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 252,7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944,8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 658,3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56,70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,21,2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301,1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227,07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564,08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56,637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7,10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0,43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3, 14, 15, 17, 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 924,88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 421,75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 341,54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 323,7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583,3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097,95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1,68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5 754,36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 280,13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105,1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759,4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9 409,40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 405,00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982,3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 344,95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875,12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12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71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27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0 072,36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05,81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716,8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7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5 770,3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12,2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 242,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5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 301,9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3,5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74,5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3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1 103,00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3 326,2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23,1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4 126,9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 934,0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 199,3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23,18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329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32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329,9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 32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е земельных участков и расположенных на них объектов, в целях реализации полномочий в области жилищных отношений, установленных законодательством Российской Федерации (8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4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4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43 104,08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4 765,8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28 306,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3 336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4 797,58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428,92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, 21, 2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 034,4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 611,4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6 423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84 090,083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38 312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0 324,72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46 652,1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6 545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2 611,4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 559 668,881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1  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63 69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0 349,19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9 35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4 953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1 809,80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 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7 261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9 975,53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868,7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4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4,0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561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9, 1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 411,5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9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 298,0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280,3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9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872,0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674,6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2 876,1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225,7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2 876,1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225,7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2 876,1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225,7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2 876,1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225,7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30 000,920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29 617,6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93 823,97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 483,4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066 752,9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02 776,9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66 764,527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9 095,0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5 076,37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7 234,02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501,5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861,9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94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 372,12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56,7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542 766,899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15 651,18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63 322,47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46 838,20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 483,4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001 891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6 832,1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770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44 392,40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 128,63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0 519,67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9 760,3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28 404,4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857,02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 58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4 503,7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224,57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 900,6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632,446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665,7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868,7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74,0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561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33,6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13 253,86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3 928,61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 813,0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0 70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61 640,9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4 205,8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6 13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1 742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1 612,8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 722,78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3 473,824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 533,56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 038,33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4 909,4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 091,4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970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053 047,032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9 714,35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 346,49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 517,36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727,7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21,14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4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5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1-12-23T15:24:00Z</cp:lastPrinted>
  <dcterms:modified xsi:type="dcterms:W3CDTF">2021-12-27T05:09:00Z</dcterms:modified>
  <cp:revision>365</cp:revision>
  <dc:subject/>
  <dc:title/>
</cp:coreProperties>
</file>