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ragraph">
              <wp:posOffset>-3683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caps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  <w:tab/>
        <w:tab/>
        <w:tab/>
        <w:tab/>
        <w:tab/>
        <w:tab/>
        <w:tab/>
        <w:tab/>
        <w:tab/>
        <w:tab/>
        <w:t xml:space="preserve">         № 218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 977 973,9726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5772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703 563,133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76 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2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03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3 218,0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8 507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6 376,94412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5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00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392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 815,8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0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№ 218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36 465,09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3 178,19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26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107,0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63,46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46 966,8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3 852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 164,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10 322,1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46,1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85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85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0 482,9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002,2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6 378,59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981,77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815,8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376,94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03,33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71 967,7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7 569,2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18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77 973,97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836,57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815,8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376,94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03,33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3 563,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6 424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2 419,53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8 282,13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26,9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122,49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,88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2 852,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5 71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4 265,16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836,57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815,8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376,94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03,33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69 854,3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6 424,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ДЭП</dc:creator>
  <dc:description/>
  <cp:keywords/>
  <dc:language>en-US</dc:language>
  <cp:lastModifiedBy>Duma</cp:lastModifiedBy>
  <cp:lastPrinted>2021-12-17T09:10:00Z</cp:lastPrinted>
  <dcterms:modified xsi:type="dcterms:W3CDTF">2021-12-27T05:06:00Z</dcterms:modified>
  <cp:revision>15</cp:revision>
  <dc:subject/>
  <dc:title/>
</cp:coreProperties>
</file>