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2.2021</w:t>
            </w:r>
          </w:p>
        </w:tc>
        <w:tc>
          <w:tcPr>
            <w:tcW w:w="54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167-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60, общей площадью                     399 кв.метров, местоположение земельного участка: г.Нефтеюганск,                             6 микрорайон, дом 69,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69,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w:t>
        <w:tab/>
        <w:tab/>
        <w:tab/>
        <w:tab/>
        <w:tab/>
        <w:tab/>
        <w:tab/>
        <w:t xml:space="preserve">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3.12.2021 № 2167-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3800"/>
        <w:gridCol w:w="3969"/>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9</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9</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9</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9</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9</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9</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9</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9</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8</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1-12-20T16:45:00Z</cp:lastPrinted>
  <dcterms:modified xsi:type="dcterms:W3CDTF">2021-12-23T11:02:00Z</dcterms:modified>
  <cp:revision>30</cp:revision>
  <dc:subject/>
  <dc:title/>
</cp:coreProperties>
</file>