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.12.2021</w:t>
        <w:tab/>
        <w:tab/>
        <w:tab/>
        <w:tab/>
        <w:tab/>
        <w:tab/>
        <w:tab/>
        <w:tab/>
        <w:tab/>
        <w:tab/>
        <w:t xml:space="preserve">       № 2157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в связи с уточнением объемов бюджетных ассигнований и лимитов бюджетных обязательст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26.10.2021 № 1821-п,                    от 17.11.2021 № 1940-п, от 08.12.2021 № 2071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52"/>
          <w:szCs w:val="28"/>
        </w:rPr>
      </w:pPr>
      <w:r>
        <w:rPr>
          <w:rFonts w:cs="Times New Roman" w:ascii="Times New Roman" w:hAnsi="Times New Roman"/>
          <w:b w:val="false"/>
          <w:sz w:val="52"/>
          <w:szCs w:val="28"/>
        </w:rPr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**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6 270 131,25400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374 416,654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 822 802,1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311 618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26 882,3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634 411,5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город Нефтеюганск – 1 590 527,154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22 426,054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367 039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39 767,4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26 882,3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634 411,50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Ханты-Мансийского автономного округа - Югры – 4 587 159,3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019 291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 426 868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40 999,4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0,0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Федерации – 92 444,8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2 699,6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8 893,3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30 851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финансирования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144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52"/>
          <w:szCs w:val="28"/>
        </w:rPr>
      </w:pPr>
      <w:r>
        <w:rPr>
          <w:rFonts w:cs="Times New Roman" w:ascii="Times New Roman" w:hAnsi="Times New Roman"/>
          <w:b w:val="false"/>
          <w:sz w:val="52"/>
          <w:szCs w:val="28"/>
        </w:rPr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национальных (региональных) проектов**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4 695 679,20000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2 163 337,9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2 532 341,3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0,0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- 0,00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422 611,30000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94 700,5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227 910,8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0,0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- 0,00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Ханты-Мансийского автономного округа - Югры – 4 273 067,90000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968 637,4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2 304 430,5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0,0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- 0,00000 тысяч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бюджет Российской Федерации – 0,00000 тысяч рублей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0,00000 тысяч рублей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яч рублей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яч рублей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0,00000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- 0,00000 тысяч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источники финансирования – 0,00000 тысяч рубл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тысяч рублей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2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/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Х.Бугай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57-п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"/>
        <w:gridCol w:w="289"/>
        <w:gridCol w:w="2128"/>
        <w:gridCol w:w="1561"/>
        <w:gridCol w:w="282"/>
        <w:gridCol w:w="1840"/>
        <w:gridCol w:w="145"/>
        <w:gridCol w:w="1415"/>
        <w:gridCol w:w="144"/>
        <w:gridCol w:w="1418"/>
        <w:gridCol w:w="1418"/>
        <w:gridCol w:w="1420"/>
        <w:gridCol w:w="1274"/>
        <w:gridCol w:w="144"/>
        <w:gridCol w:w="1417"/>
      </w:tblGrid>
      <w:tr>
        <w:trPr>
          <w:trHeight w:val="326" w:hRule="atLeast"/>
        </w:trPr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роприятия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период с 2026г. по 2030г.</w:t>
            </w:r>
          </w:p>
        </w:tc>
      </w:tr>
      <w:tr>
        <w:trPr/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1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1 «Стимулирование развития жилищного строительства»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*</w:t>
            </w:r>
          </w:p>
        </w:tc>
      </w:tr>
      <w:tr>
        <w:trPr/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уществление полномочий в области градостроительной деятельности (2, 3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 102,50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1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227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528,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548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470,20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59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304,3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 632,30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4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467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24,6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394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, 15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 999,954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 766,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233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4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 639,90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 722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360,054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48,9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51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, 14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фтеюганск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 659,70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 009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 65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880,30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 238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641,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779,40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70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008,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8 762,154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 912,4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8 47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 178,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6 990,40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1 72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 94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 771,754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589,1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 749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233,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967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1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/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5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Ликвидация и расселение приспособленных для проживания строений (6.1, 6.2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81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81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нд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6, 17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 администрации города Нефтеюганск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фтеюганс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695 67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163 33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32 34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71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73 0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68 6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04 430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4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2 6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4 70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695 67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163 33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32 34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2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14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73 0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68 6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04 430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2 6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4 70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фтеюган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94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77 36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163 33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32 34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6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47 40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68 6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04 430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9 96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4 70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1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697" w:hRule="atLeast"/>
        </w:trPr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 администрации города Нефтеюган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0 4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5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118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076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628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1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5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79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749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835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7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3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64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940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учшение жилищных условий отдельных категорий граждан (7, 8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 35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1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 119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 119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 3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 102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 102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835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30 8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44 6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40 237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42 195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565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92 4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2 6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8 893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0 851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871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7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33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17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64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662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1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онное обеспечение функционирования отрасли (12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083 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 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73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083 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 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>
          <w:trHeight w:val="130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083 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 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083 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 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>
          <w:trHeight w:val="729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270 131,2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74 416,6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22 802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1 618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6 8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4 411,5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2 4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6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893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 851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04" w:hRule="atLeast"/>
        </w:trPr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587 15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019 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426 868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0 99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590 527,1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2 426,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7 039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9 76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6 8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4 411,50000</w:t>
            </w:r>
          </w:p>
        </w:tc>
      </w:tr>
      <w:tr>
        <w:trPr>
          <w:trHeight w:val="865" w:hRule="atLeast"/>
        </w:trPr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1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3 999,9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2 766,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233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4 63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 722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 360,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 848,9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51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695 67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163 33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32 34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73 0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68 6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04 430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2 6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4 70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470 45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68 3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9 2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11 618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26 8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34 411,50000</w:t>
            </w:r>
          </w:p>
        </w:tc>
      </w:tr>
      <w:tr>
        <w:trPr>
          <w:trHeight w:val="678" w:hRule="atLeast"/>
        </w:trPr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2 4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6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 893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0 851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19 45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73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6 715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40 99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158 55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23 8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33 618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39 76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26 8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34 411,5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1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53 252,4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6 421,9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7 213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 084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2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1 277,00000</w:t>
            </w:r>
          </w:p>
        </w:tc>
      </w:tr>
      <w:tr>
        <w:trPr>
          <w:trHeight w:val="714" w:hRule="atLeast"/>
        </w:trPr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11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482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304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145 142,3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7 098,6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3 73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7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2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1 277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0 4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5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118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076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1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5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79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749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7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3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64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му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4 777 367,7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163 33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32 34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47 40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68 6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04 430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9 96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4 70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9 0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11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129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769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 3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102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 102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93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 255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658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77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70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00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8:00Z</dcterms:created>
  <dc:creator>ДЭП</dc:creator>
  <dc:description/>
  <cp:keywords/>
  <dc:language>en-US</dc:language>
  <cp:lastModifiedBy>Duma</cp:lastModifiedBy>
  <cp:lastPrinted>2021-12-13T09:14:00Z</cp:lastPrinted>
  <dcterms:modified xsi:type="dcterms:W3CDTF">2021-12-23T11:06:00Z</dcterms:modified>
  <cp:revision>484</cp:revision>
  <dc:subject/>
  <dc:title/>
</cp:coreProperties>
</file>