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2.2021</w:t>
        <w:tab/>
        <w:tab/>
        <w:tab/>
        <w:tab/>
        <w:tab/>
        <w:tab/>
        <w:tab/>
        <w:tab/>
        <w:tab/>
        <w:tab/>
        <w:t xml:space="preserve">       № 215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21 № 1906-п «Об утверждении комплексного плана мероприятий по реализации в муниципальном образовании город Нефтеюганск в 2022-                     2025 годах Стратегии государственной национальной политики Российской Федерации на период до 2025 года» следующее изменение, а именно:                                 в приложении к постановлению таблицу комплексного плана мероприятий по реализации в муниципальном образовании город Нефтеюганск в 2022-                       2025 годах Стратегии государственной национальной политики Российской Федерации на период до 2025 года дополнить строками 20, 21 следующего содержания:</w:t>
      </w:r>
    </w:p>
    <w:p>
      <w:pPr>
        <w:pStyle w:val="BodyText2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560"/>
        <w:gridCol w:w="1559"/>
        <w:gridCol w:w="1701"/>
        <w:gridCol w:w="1559"/>
      </w:tblGrid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я мероприят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на базе городского молодежного правового клуба круглого стола (онлайн конференции) для подростков и молодежи, направленного на противодействие распространению идеологии экстремизма и терроризма в молодёжной среде, с привлечением к работе эксп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профилактике правонарушений </w:t>
            </w:r>
          </w:p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вязям с правоохранитель-ными органами администрации города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дио 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фиров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возложить на заместителя главы города - директора департамента по делам администрации П.А.Прокоповича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5:00Z</dcterms:created>
  <dc:creator>Птицын</dc:creator>
  <dc:description/>
  <cp:keywords/>
  <dc:language>en-US</dc:language>
  <cp:lastModifiedBy>Duma</cp:lastModifiedBy>
  <cp:lastPrinted>2021-12-22T16:16:00Z</cp:lastPrinted>
  <dcterms:modified xsi:type="dcterms:W3CDTF">2021-12-23T11:0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