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2.12.20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5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планировки и проекта внесения изменений в проект межевания территории микрорайона 13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03.12.2021, заключения о результатах публичных слушаний от 03.12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3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2.12.2021 </w:t>
      </w:r>
      <w:r>
        <w:rPr>
          <w:rFonts w:cs="Times New Roman" w:ascii="Times New Roman" w:hAnsi="Times New Roman"/>
          <w:sz w:val="28"/>
          <w:szCs w:val="28"/>
        </w:rPr>
        <w:t>№ 2151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ланировки и проекта внесения изменений в проект межевания территории микрорайона 13 города 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Текстовая ча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межевания территории. Этап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Чертеж межевания территории. Этап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21-12-20T17:45:00Z</cp:lastPrinted>
  <dcterms:modified xsi:type="dcterms:W3CDTF">2021-12-23T06:08:00Z</dcterms:modified>
  <cp:revision>116</cp:revision>
  <dc:subject/>
  <dc:title/>
</cp:coreProperties>
</file>