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.12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3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 внесения изменений в проект планировки и проект межевания территории в северо-восточной части города Нефтеюганска (ограниченной Объездной дорогой, проездом Озёрный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03.12.2021, заключения о результатах публичных слушаний от 03.12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внесения изменений в проект планировки и проект межевания территории в северо-восточной части города Нефтеюганска (ограниченной Объездной дорогой, проездом Озёрный) в состав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1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12.2021 </w:t>
      </w:r>
      <w:r>
        <w:rPr>
          <w:rFonts w:cs="Times New Roman" w:ascii="Times New Roman" w:hAnsi="Times New Roman"/>
          <w:sz w:val="28"/>
          <w:szCs w:val="28"/>
        </w:rPr>
        <w:t xml:space="preserve">№ 2135-п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внесения изменений в проект планировки и проект межевания территории в северо-восточной част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ограниченной Объездной дорогой, проездом Озёрны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Текстовая ча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межевания территории. Этап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Чертеж межевания территории. Этап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Duma</cp:lastModifiedBy>
  <cp:lastPrinted>2021-12-09T14:10:00Z</cp:lastPrinted>
  <dcterms:modified xsi:type="dcterms:W3CDTF">2021-12-21T04:24:00Z</dcterms:modified>
  <cp:revision>113</cp:revision>
  <dc:subject/>
  <dc:title/>
</cp:coreProperties>
</file>