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7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1"/>
        <w:rPr/>
      </w:pPr>
      <w:r>
        <w:rPr/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5.12.2021</w:t>
        <w:tab/>
        <w:tab/>
        <w:tab/>
        <w:tab/>
        <w:tab/>
        <w:tab/>
        <w:tab/>
        <w:tab/>
        <w:tab/>
        <w:tab/>
        <w:t xml:space="preserve">         № 2117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189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04.03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82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22.04.2021 № 569-п, от 14.05.2021 № 668-п, от 21.06.2021 № 956-п, от 13.07.2021 № 1164-п, </w:t>
      </w:r>
      <w:r>
        <w:rPr>
          <w:rStyle w:val="InternetLink"/>
          <w:color w:val="000000"/>
          <w:szCs w:val="28"/>
          <w:u w:val="none"/>
          <w:shd w:fill="FFFFFF" w:val="clear"/>
        </w:rPr>
        <w:t>от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5.08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437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</w:t>
      </w:r>
      <w:r>
        <w:rPr>
          <w:rStyle w:val="InternetLink"/>
          <w:color w:val="000000"/>
          <w:szCs w:val="28"/>
          <w:u w:val="none"/>
          <w:shd w:fill="FFFFFF" w:val="clear"/>
        </w:rPr>
        <w:t>от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2.10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723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15.11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907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</w:t>
      </w:r>
      <w:r>
        <w:rPr>
          <w:rStyle w:val="InternetLink"/>
          <w:color w:val="000000"/>
          <w:szCs w:val="28"/>
          <w:u w:val="none"/>
          <w:shd w:fill="FFFFFF" w:val="clear"/>
        </w:rPr>
        <w:t>от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6.11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934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 с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бщий объём финансового обеспечения муниципальной программ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9 275 561,4803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41 733,355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86 455,3976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41 282,2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88 004,84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05 719,44433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121 553,53456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 421 354,404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5.1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117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49"/>
        <w:gridCol w:w="10"/>
        <w:gridCol w:w="1538"/>
        <w:gridCol w:w="8"/>
        <w:gridCol w:w="14"/>
        <w:gridCol w:w="986"/>
        <w:gridCol w:w="10"/>
        <w:gridCol w:w="18"/>
        <w:gridCol w:w="8"/>
        <w:gridCol w:w="979"/>
        <w:gridCol w:w="10"/>
        <w:gridCol w:w="18"/>
        <w:gridCol w:w="16"/>
        <w:gridCol w:w="1073"/>
        <w:gridCol w:w="44"/>
        <w:gridCol w:w="1090"/>
        <w:gridCol w:w="981"/>
        <w:gridCol w:w="11"/>
        <w:gridCol w:w="15"/>
        <w:gridCol w:w="966"/>
        <w:gridCol w:w="12"/>
        <w:gridCol w:w="14"/>
        <w:gridCol w:w="972"/>
        <w:gridCol w:w="6"/>
        <w:gridCol w:w="20"/>
        <w:gridCol w:w="966"/>
        <w:gridCol w:w="6"/>
        <w:gridCol w:w="20"/>
        <w:gridCol w:w="965"/>
        <w:gridCol w:w="7"/>
        <w:gridCol w:w="6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180 836,596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24 538,0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84 615,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20 248,8198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60 353,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931 925,7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996 656,2301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20 289,11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31 712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 789 759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422 285,4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4 054,1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 176,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3 181,8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7 726,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37 591,7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24 256,05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6 777,8068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6 356,57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 497,9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409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 946,77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228,3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329,5036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558,413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6,6472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6,64723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302,856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 531,76617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29 383,3830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5 577,33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31 770,436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71 738,852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48 593,4527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 644,530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57,73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 176,98363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яч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 978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556,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143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2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 208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8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664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18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642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979,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47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 11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127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9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9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339 031,9695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56 036,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71 267,8828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83 996,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31 917,58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49 632,18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65 466,27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140 918,0998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595 540,82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98 605,010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65 274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99 094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 037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14 994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911 494,1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636 325,176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597,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4 516,56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9 304,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6 233,08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8 004,48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3 881,87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46 473,9998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24 256,05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6 777,8068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076,29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8,73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559,40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16,88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4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076,29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8,73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559,40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16,88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4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5 067,1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 293,8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0 079,43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646,0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 987,6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647,7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5 067,1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 293,8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0 079,43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646,0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 987,6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647,7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3 940,284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65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466,3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9,5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1, 12,1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044,4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12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6 060,6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 959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 525,6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2 533,500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5,195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15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4 720,284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77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502,3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 499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044,4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12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6 840,6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 971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 561,6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2 953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5,195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15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9 610,12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083,9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9 610,12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083,9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782,9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945,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782,9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945,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5 015,7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53,6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5 015,7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53,6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75 561,480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41 733,35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86 455,397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41 282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88 004,84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05 719,44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21 553,534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 421 354,4048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182 224,101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15 418,65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3 708,7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57 074,0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72 973,9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201 391,955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985 336,213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5 085,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2 862,2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8 15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4 340,77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6 112,17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1 989,563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7 012,4498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25 091,250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6 805,96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 696,69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 578,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 409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286,89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308,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870 864,783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30 326,3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68 876,99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05 719,5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05 719,44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21 553,534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 421 354,4048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828 814,301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10 149,05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72 973,9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201 391,955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934 049,316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3 678,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0 553,4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6 112,2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6 112,17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1 989,563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7 012,4498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25 091,250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6 805,96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859 413,4162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86 927,08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60 012,077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71 205,1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71 205,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75 976,2012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589 583,9684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357 075,4483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10 149,05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552 798,5022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394 336,802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 279,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1 688,5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2 660,7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2 660,7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7 431,8302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53 835,46617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25 091,250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 805,96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522,9210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443,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 799,7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5 577,3333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31 770,4364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25 148,652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 11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48 593,45277</w:t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7 374,268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173,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680,0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57,7333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 176,9836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2:00Z</dcterms:created>
  <dc:creator>ДЭП</dc:creator>
  <dc:description/>
  <cp:keywords/>
  <dc:language>en-US</dc:language>
  <cp:lastModifiedBy>Duma</cp:lastModifiedBy>
  <cp:lastPrinted>2021-12-06T08:56:00Z</cp:lastPrinted>
  <dcterms:modified xsi:type="dcterms:W3CDTF">2021-12-15T11:20:00Z</dcterms:modified>
  <cp:revision>33</cp:revision>
  <dc:subject/>
  <dc:title/>
</cp:coreProperties>
</file>