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889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1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8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от 01.12.2020 № 2074-п, от 24.02.2021 № 207-п, от 21.04.2021 № 561-п, от 07.06.2021 № 871-п, от 05.07.2021 № 1097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9.2021 № 1661-п, от 15.11.2021 № 1911-п) следующие изменения, а именно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>
          <w:trHeight w:val="2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1 420,89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612 057,95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13 896,09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52 313,99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15 999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-2030 годах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813"/>
      <w:bookmarkEnd w:id="0"/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А.В.Пастух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813"/>
      <w:bookmarkStart w:id="2" w:name="sub_10813"/>
      <w:bookmarkEnd w:id="2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0.12.2021 № 208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574"/>
        <w:gridCol w:w="40"/>
        <w:gridCol w:w="41"/>
        <w:gridCol w:w="1201"/>
        <w:gridCol w:w="10"/>
        <w:gridCol w:w="1549"/>
        <w:gridCol w:w="10"/>
        <w:gridCol w:w="1266"/>
        <w:gridCol w:w="10"/>
        <w:gridCol w:w="1096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95 370,8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771,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31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95 370,8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771,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31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95 370,8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771,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31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95 370,8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771,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31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 000,3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758,2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 658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 588,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 749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 588,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02 748,6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723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02 748,6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723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065 407,2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2 433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53 255,9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 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2 433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12,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222,7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270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022,7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070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642,8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690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442,8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490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01 420,89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 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 896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31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 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 3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85 069,59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9 696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31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01 420,89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 896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31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3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85 069,59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9 696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31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65 000,5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 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 353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31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 1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31 891,3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 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8 153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313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 420,3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54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 178,2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4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31:00Z</dcterms:created>
  <dc:creator>Купцова Елена Владимировна</dc:creator>
  <dc:description/>
  <cp:keywords/>
  <dc:language>en-US</dc:language>
  <cp:lastModifiedBy>Duma</cp:lastModifiedBy>
  <cp:lastPrinted>2021-11-15T10:16:00Z</cp:lastPrinted>
  <dcterms:modified xsi:type="dcterms:W3CDTF">2021-12-13T05:37:00Z</dcterms:modified>
  <cp:revision>9</cp:revision>
  <dc:subject/>
  <dc:title/>
</cp:coreProperties>
</file>