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1</w:t>
        <w:tab/>
        <w:tab/>
        <w:tab/>
        <w:tab/>
        <w:tab/>
        <w:tab/>
        <w:tab/>
        <w:tab/>
        <w:tab/>
        <w:tab/>
        <w:t xml:space="preserve">       № 2071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6.10.2021 № 1821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95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595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595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71-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жилищной сфе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  <w:r>
              <w:rPr>
                <w:b w:val="false"/>
                <w:sz w:val="28"/>
                <w:szCs w:val="28"/>
              </w:rPr>
              <w:t xml:space="preserve"> – 2025 </w:t>
            </w:r>
            <w:r>
              <w:rPr>
                <w:b w:val="false"/>
                <w:sz w:val="28"/>
                <w:szCs w:val="28"/>
              </w:rPr>
              <w:t>годы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ериод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</w:t>
            </w:r>
            <w:r>
              <w:rPr>
                <w:b w:val="false"/>
                <w:sz w:val="28"/>
                <w:szCs w:val="28"/>
              </w:rPr>
              <w:t xml:space="preserve"> 2030 </w:t>
            </w:r>
            <w:r>
              <w:rPr>
                <w:b w:val="false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15.11.2018 № 602-п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жилищной сфе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Куратор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Нефтеюганска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ординирующий деятельность Д</w:t>
            </w:r>
            <w:r>
              <w:rPr>
                <w:b w:val="false"/>
                <w:sz w:val="28"/>
                <w:szCs w:val="28"/>
              </w:rPr>
              <w:t>епартамента градостроительства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земельных отнош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Создание условий и механизмов для увеличения объемов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Государственная поддержка отдельных категорий граждан, направленная на улучшение жилищных усло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Создание условий для развития жилищного строительства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.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.</w:t>
            </w:r>
            <w:r>
              <w:rPr>
                <w:b w:val="false"/>
                <w:sz w:val="28"/>
                <w:szCs w:val="28"/>
              </w:rPr>
              <w:t>Стимулирование жилищного строительства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Ликвидация аварийного жилого фон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Ликвидация и расселение строений, приспособленных для прож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Предоставление государственной поддерж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риобретение жилых помещений отдельным категориям гражда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.Организационное обеспечение деятельности департамента градостроительства и земельных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администрации города Нефтеюганска и подведомственного учреждения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1 «Стимулирование развития жилищного строительств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Подпрограмма 2 «Переселение граждан из непригодного для проживания жилищного фонд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Подпрограмма 3 «Обеспечение мерами государственной поддержки по улучшению жилищных условий отдельных категорий гражда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4 «Обеспечение реализации муниципальной программы»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 0,046 млн. кв. м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11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Приобретение жилья в целях реализации полномочий в области жилищных отношений (квартир) –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1.Количество семей, расселённых из строений, приспособленных для проживания, семей – 1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2.Количество ликвидированных строений, приспособленных для проживания, строений– 5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0,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                  (кв. метров) - 0,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Количество освобожденных земельных участков – 11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квадратных метров расселенного аварийного жилищного фонда, признанного таковым до 1 января 2017 года, тыс.кв. м. – 90,6310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17.Количество граждан, расселенных из аварийного жилищного фонда, признанного таковым до 1 январ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7 года, человек – 6 156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6 556 996,65400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652 752,954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 838 449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304 500,8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26 882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634 411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1 617 903,754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47 935,354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368 9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39 767,4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26 882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634 411,5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4 863 968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277 219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 445 749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40 999,4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75 124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7 598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23 792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3 734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4 999 864,70000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 446 775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 553 089,4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- 0,0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49 987,90000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20 209,8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29 778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- 0,0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4 549 876,80000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 226 565,5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 323 311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- 0,00000 тысяч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 Российской Федерации – 0,00000 тысяч рубле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- 0,00000 тысяч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источники финансирования – 0,00000 тысяч руб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95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еханизм реализации муниципальной программы включает организацию управления программой и контроль ее реализации через выполнение конкретных мероприятий программы ответственным исполнителем и соисполнителями программы, а также предусматривает привлечение средств бюджета автономного округа, иных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уратором муниципальной программы является заместитель Главы города, координирующий деятельность Д</w:t>
      </w:r>
      <w:r>
        <w:rPr>
          <w:b w:val="false"/>
          <w:sz w:val="28"/>
          <w:szCs w:val="28"/>
        </w:rPr>
        <w:t>епартамента градостроительств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уратор программы обеспечивает управление за реализацией муниципальной программы, контроль за ходом ее реализации путем координации действий ответственного исполнителя и соисполнителей по разработке 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екущее управление программой и оперативный контроль за ходом ее реализации обеспечивается ответственным исполнителем программы совместно с соисполнителями программы, в рамках установленной сферы деятельност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Полномочия участников муниципальной программы при формировании 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Формирует проект муниципальной программы и изменений в нее, организует согласование ее с соисполнителями по мероприятиям, в отношении которых вносятс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Вносит изменения в утверждённую муниципальную 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о результатам ежегодной оценки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о заключению Счётной палаты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о представлению контролирующи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в случаях изменения лимитов финансирования мероприятий, муниципальной программы,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в соответствии с изменениями государственной программы Ханты-Мансийского автономного округа - Югры, во исполнение которой реализуются мероприят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3.Направляет на экспертизу проект муниципальной программы и проект о внесении изменений в нее в департамент по делам администрации, юридическо-правовое управление администрации города Нефтеюганска, департамент экономического развития, департамент финансов после его согласования всеми соисполн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лучае если проект муниципальной программы или о внесении изменений в нее подлежит экспертизе на предмет выявления положений, содержащих возможные риски нарушения антимонопольного законодательства, ответственный исполнитель муниципальной программы направляет указанный проект в департамент экономического развития в соответствии с постановлением администрации города Нефтеюганска от 31.08.2020 № 127-нп «Об утверждении порядка осуществления экспертизы проектов муниципальных нормативных правовых актов администрации города Нефтеюганска и органов администрации города Нефтеюганска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 и органов администрации города Нефтеюга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4.Направляет проект муниципальной программы в Счетную палату города Нефтеюганска для осуществления финансово-экономической экспертизы в части, касающейся расходных обязательств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5.Направляет проект муниципальной программы и изменений в нее на утверждение в администрацию города Нефтеюганска в установленном порядке, утвержденном постановлением администрацией города Нефтеюганска от 13.03.2020 № 38-нп «О муниципальных правовых актах администрации города Нефтеюга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6.Участвует в разработке проектов правовых актов в пределах своих полномочий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7.Координирует деятельность соисполнителей по реализации программных мероприятий, в том числе осуществляет контроль за достиж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8.Направляет на размещение проект муниципальной программы на официальном сайте органов местного самоуправления города в сети Интернет (далее - официальный сайт) для рассмотрения и подготовки предложений населением, бизнес-сообществами, обществен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9.Направляет на размещение и актуализирует утвержденную муниципальную программу и изменения в нее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0.Разрабатывает и утверждает комплексный план (сетевой график) по реализации муниципальной программы на очередной финансовый год (далее - комплексный план) с учетом предложений со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1.Осуществляет мониторинг реализации подпрограмм и (или)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2.Запрашивает у соисполнителей информацию для осуществления своих полномочий, в том числе необходимую для проведения оценки эффективности реализации подпрограмм и (или) отдельных мероприятий муниципальной программы и подготовки отчета по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3.Проводит оценку эффективности предоставляемых и (или) планируемых к предоставлению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4.Проводит оценку эффективности подпрограмм и (или) отдельных мероприятий муниципальной программы в соответствии с постановлением администрации города Нефтеюганска от 16.12.2013 № 140-нп «Об утверждении порядка и методики проведения оценки эффективности реализации муниципальных ведомственных программ города Нефтеюганска» (далее – Методи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5.Направляет в департамент экономического развития в установленные им сро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сетевой график и изменения в него с учетом предложений соисполни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тчеты о ходе исполнения комплексного плана и о ходе реализации и эффективност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годовой отчет согласно Методики и пояснительную записку к годовому отче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тчет об оценке эффектив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дополнительную (уточненную) информацию о ходе реализации муниципальной программы (по запрос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6.Представляет по запросу департамента экономического развития сведения, необходимые для проведения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7.Направляет на размещение отчеты о ходе исполнения комплексного плана, ходе реализации и эффективности мероприятий муниципальной программы на официальном сайте не позднее 10 числа месяц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8.Вправе передать часть функций по организации программных мероприятий подведомственным муниципальным учреждениям на основании приказа руководителя или иного распорядительного документа, предусмотренного положением об органе администрации, являющимся исполнителем программы, в случае, если такие функции указаны в уставе муниципального учреждения, осуществляющего организацию программ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9.Обеспечивает проведение оценки регулирующего воздействия проекта муниципальной программы согласно постановления города Нефтеюганска от 15.02.2019 № 34-нп «О порядке проведения оценки регулирующего воздействия проектов муниципальных нормативных правовых актов в администрации города Нефтеюганска, экспертизы и оценки фактического воздействия принятых администрацией города Нефтеюганска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0.Разрабатывает порядки реализации структурных элементов (основных мероприятий) муниципальной программы, исполнителе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1.Обеспечивает координацию работы в части согласованности и концентрации отдельных структурных элементов (основных мероприятий), финансовых ресурсов у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2.Осуществляет общий контроль исполнения муниципальной программы, направляет предложение главе города Нефтеюганска, согласованное с куратором муниципальной программы, о применении ответственности к соисполнителю муниципальной программы в случае неисполнения п 1.2 данного механ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 Со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1.Формирует предложения в проект муниципальной программы, соисполнителем которой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2.Согласовывает проект муниципальной программы и изменений в нее по мероприятиям, в отношении которых вносятс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3.Формирует и представляет ответственному исполнителю предложения по формированию комплексного плана на очередной финансовый год по мероприятиям муниципальной программы, соисполнителе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4.Согласовывает корректировки комплексного плана в части мероприятий, соисполнителе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5.Представляет ответственному исполнителю информацию о ходе исполнения комплексного плана в отношении реализуемых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6.Представляет ответственному исполнителю информацию для подготовки годового отчета о ходе реализации и эффективности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7.Представляет ответственному исполнителю информацию о ходе исполнения комплексного плана, о ходе реализации и эффективности мероприятий муниципальной программы в отношении реализуемых соисполнителем муниципальной программы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8.Обеспечивает реализацию структурных элементов (основных мероприятий), соисполнителе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9.Представляет ответственному исполнителю документы о приемке, подтверждающих сдачу и прием в эксплуатацию объектов, строительство которых завершено, подтверждающих исполнение обязательств по заключенным муниципальным контрак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10.Вправе передать часть функций по организации программных мероприятий подведомственным муниципальным учреждениям на основании приказа руководителя или иного распорядительного документа, предусмотренного положением об органе администрации, являющимся соисполнителем программы, в случае, если такие функции указаны в уставе муниципального учреждения, осуществляющего организацию программ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11.Разрабатывает в пределах своих полномочий проекты правовых актов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12.Разрабатывает порядки реализации структурных элементов (основных мероприятий) муниципальной программы, исполнителе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Ответственность участнико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ветственный исполнитель несет дисциплинарную ответственность за своевременную подготовку отчетности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Соисполнитель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есет ответственность (дисциплинарную, гражданско-правовую и административную)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1.Достижение показателей, предусмотренных соглашениями о предоставлении субсидий из бюджета автономного округа местному бюдж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2.Своевременную и качественную реализацию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3.Достижение целевых показателей муниципальной программы, а также конечных результатов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4.Своевременное и достоверное предоставление ответственному исполнителю отчета об исполнении мероприятий муниципальной программы в соответствии с утвержденным постановлением администрации города Нефтеюганска от 16.12.2013 №140-нп «Об утверждении порядка и методики проведения оценки эффективности реализации муниципальных и ведомственных программ города Нефтеюганск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5.Своевременное и достоверное предоставление отчетов о расходах и о достижении значений показателей результативности в рамках заключенных Соглашений о предоставлении из бюджета Ханты-Мансийского автономного округа – Югры в бюджет города Нефтеюганска Субсидии для реализации полномочий в области градостроительной деятельности, строительства и жилищных отношений, Субсидии на обеспечение устойчивого сокращения непригодного для проживания жилищного фонда, за счет средств, поступивших от Фонда содействия реформированию жилищно-коммунального хозяйства, субсидии на обеспечение устойчивого сокращения непригодного для проживания жилищного фонда, за счет средств бюджета автономного округа для направления сводной отчетности в Департамент строительства Ханты-Мансийского автономного округа – Югры, в сроки, указанные в Соглашения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иру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0.2018 № 3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имулирование развития жилищного строи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Мероприятие «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одразумевает под собой реализацию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и сетями </w:t>
      </w:r>
      <w:r>
        <w:rPr>
          <w:rFonts w:cs="Times New Roman" w:ascii="Times New Roman" w:hAnsi="Times New Roman"/>
          <w:b w:val="false"/>
          <w:sz w:val="28"/>
          <w:szCs w:val="28"/>
        </w:rPr>
        <w:t>поним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вн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ос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пров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распредел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ормато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та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со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с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о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икварт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од мероприятием «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о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та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шед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х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ро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амов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селение граждан из непригодн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роживания жилищного фон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Мероприятие «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аправлено на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бретённые в соответствии с муниципальной программой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</w:t>
      </w:r>
      <w:r>
        <w:rPr>
          <w:rFonts w:cs="Times New Roman" w:ascii="Times New Roman" w:hAnsi="Times New Roman"/>
          <w:b w:val="false"/>
          <w:sz w:val="28"/>
          <w:szCs w:val="28"/>
        </w:rPr>
        <w:t>яются в следующих соотношени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переселения граждан, проживающих в жилых помещениях, расположенных в многоквартирных домах, признанных аварийными и подлежащими сносу - 70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обеспечения жильём граждан, состоящих на учёте для его получения на условиях социального найма – 15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ля формирования маневренного жилищного фонда – 15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распределении жилых помещений гражданам принимает жилищная комиссия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таж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уме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комн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н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 </w:t>
      </w:r>
      <w:r>
        <w:rPr>
          <w:rFonts w:cs="Times New Roman" w:ascii="Times New Roman" w:hAnsi="Times New Roman"/>
          <w:b w:val="false"/>
          <w:sz w:val="28"/>
          <w:szCs w:val="28"/>
        </w:rPr>
        <w:t>квадр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н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комн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 </w:t>
      </w:r>
      <w:r>
        <w:rPr>
          <w:rFonts w:cs="Times New Roman" w:ascii="Times New Roman" w:hAnsi="Times New Roman"/>
          <w:b w:val="false"/>
          <w:sz w:val="28"/>
          <w:szCs w:val="28"/>
        </w:rPr>
        <w:t>квадр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щик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н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комн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 </w:t>
      </w:r>
      <w:r>
        <w:rPr>
          <w:rFonts w:cs="Times New Roman" w:ascii="Times New Roman" w:hAnsi="Times New Roman"/>
          <w:b w:val="false"/>
          <w:sz w:val="28"/>
          <w:szCs w:val="28"/>
        </w:rPr>
        <w:t>квадр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мерами государственной поддерж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лучшению жилищных условий отдельных категорий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Мероприятие по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ено на поддержку молодым семьям, нуждающимся в улучшении жилищных условий, путем предоставления социальной выплаты на приобретение или строительств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Мероприятие «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реализуется в соответствии с Федеральными законами от 12.01.1995 № 5-ФЗ «О ветеранах», от 24.11.1995 № 181-ФЗ «О социальной защите инвалидов в Российской Федерации» и направлено н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ве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бственность, либо предоставлении жилого помещения муниципального жилищного фонда на условиях договора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ста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5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уждающихся в улучшении жилищных условий, </w:t>
      </w:r>
      <w:r>
        <w:rPr>
          <w:rFonts w:cs="Times New Roman" w:ascii="Times New Roman" w:hAnsi="Times New Roman"/>
          <w:b w:val="false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ве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34"/>
        <w:gridCol w:w="1406"/>
        <w:gridCol w:w="1530"/>
        <w:gridCol w:w="1098"/>
        <w:gridCol w:w="1134"/>
        <w:gridCol w:w="1134"/>
        <w:gridCol w:w="1042"/>
        <w:gridCol w:w="1088"/>
        <w:gridCol w:w="1752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граммы</w:t>
            </w:r>
          </w:p>
        </w:tc>
      </w:tr>
      <w:tr>
        <w:trPr>
          <w:trHeight w:val="17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млн.. кв. м в год&lt;1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ДГиЗО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&lt;3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</w:tr>
      <w:tr>
        <w:trPr>
          <w:trHeight w:val="1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государственной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иМП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&lt;4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семей, расселённых из строений, приспособленных для проживания, сем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9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1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1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6</w:t>
            </w:r>
          </w:p>
        </w:tc>
      </w:tr>
      <w:tr>
        <w:trPr>
          <w:trHeight w:val="10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6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11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2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</w:t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11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14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37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,63108</w:t>
            </w:r>
          </w:p>
        </w:tc>
      </w:tr>
      <w:tr>
        <w:trPr>
          <w:trHeight w:val="1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7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15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16"/>
        </w:rPr>
        <w:t xml:space="preserve">&lt;1&gt; Портфель проектов «Жилье и городская среда»,  показатель </w:t>
      </w:r>
      <w:r>
        <w:rPr>
          <w:rFonts w:cs="Times New Roman" w:ascii="Times New Roman" w:hAnsi="Times New Roman"/>
          <w:b w:val="false"/>
          <w:sz w:val="16"/>
        </w:rPr>
        <w:t xml:space="preserve">рассчитывается в соответствии с методикой, утвержден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16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16"/>
        </w:rPr>
        <w:t xml:space="preserve"> Правительства Российской Федерации от 3 апреля 2021 года N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N 915»,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16"/>
          </w:rPr>
          <w:t>Указом</w:t>
        </w:r>
      </w:hyperlink>
      <w:r>
        <w:rPr>
          <w:rFonts w:cs="Times New Roman" w:ascii="Times New Roman" w:hAnsi="Times New Roman"/>
          <w:b w:val="false"/>
          <w:sz w:val="16"/>
        </w:rPr>
        <w:t xml:space="preserve"> Президента Российской Федерации от 4 февраля 2021 года N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&lt;2&gt;</w:t>
      </w:r>
      <w:r>
        <w:rPr>
          <w:rFonts w:eastAsia="Calibri" w:cs="Times New Roman" w:ascii="Times New Roman" w:hAnsi="Times New Roman"/>
          <w:b w:val="false"/>
          <w:sz w:val="16"/>
        </w:rPr>
        <w:t xml:space="preserve"> Распоряжение Правительства Российской Федерации от 31.01.2017 № 147-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outlineLvl w:val="1"/>
        <w:rPr>
          <w:rFonts w:ascii="Times New Roman" w:hAnsi="Times New Roman" w:eastAsia="Calibri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&lt;3&gt;</w:t>
      </w:r>
      <w:r>
        <w:rPr>
          <w:rFonts w:eastAsia="Calibri" w:cs="Times New Roman" w:ascii="Times New Roman" w:hAnsi="Times New Roman"/>
          <w:b w:val="false"/>
          <w:sz w:val="16"/>
        </w:rPr>
        <w:t xml:space="preserve"> Департамент градостроительства 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 w:val="false"/>
          <w:sz w:val="18"/>
          <w:szCs w:val="22"/>
        </w:rPr>
        <w:t>&lt;4&gt;</w:t>
      </w:r>
      <w:r>
        <w:rPr>
          <w:rFonts w:eastAsia="Calibri" w:cs="Times New Roman" w:ascii="Times New Roman" w:hAnsi="Times New Roman"/>
          <w:b w:val="false"/>
          <w:sz w:val="16"/>
        </w:rPr>
        <w:t xml:space="preserve"> Департамент образования и молодежной полит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&lt;5&gt;</w:t>
      </w:r>
      <w:r>
        <w:rPr>
          <w:rFonts w:eastAsia="Calibri" w:cs="Times New Roman" w:ascii="Times New Roman" w:hAnsi="Times New Roman"/>
          <w:b w:val="false"/>
          <w:sz w:val="16"/>
        </w:rPr>
        <w:t xml:space="preserve"> Департамент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&lt;6&gt;</w:t>
      </w:r>
      <w:r>
        <w:rPr>
          <w:rFonts w:eastAsia="Calibri" w:cs="Times New Roman" w:ascii="Times New Roman" w:hAnsi="Times New Roman"/>
          <w:b w:val="false"/>
          <w:sz w:val="16"/>
        </w:rPr>
        <w:t xml:space="preserve"> Департамент жилищно-коммунального хозяй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"/>
        <w:gridCol w:w="146"/>
        <w:gridCol w:w="2128"/>
        <w:gridCol w:w="1843"/>
        <w:gridCol w:w="1985"/>
        <w:gridCol w:w="1559"/>
        <w:gridCol w:w="1417"/>
        <w:gridCol w:w="1418"/>
        <w:gridCol w:w="1417"/>
        <w:gridCol w:w="1418"/>
        <w:gridCol w:w="1417"/>
      </w:tblGrid>
      <w:tr>
        <w:trPr/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роприятия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/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 10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1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22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5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548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4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5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6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, 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 999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 766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 63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360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48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, 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 65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 00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88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 23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6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7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8 762,1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 912,4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8 47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 1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6 9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1 7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94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 771,7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589,1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 7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23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967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/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6.1, 6.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81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81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6, 1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 администрации города Нефтеюганск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фтеюганс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99 8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46 7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53 0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1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549 87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226 56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23 3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4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9 9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0 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 77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99 8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46 7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53 0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549 87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226 56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23 3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9 9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0 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 77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4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81 5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46 7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53 089,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6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24 21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226 56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23 3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7 33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0 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 77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87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4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 4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5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628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94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 (7, 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 0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 01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0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0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 9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 00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00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98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3 5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9 55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5 13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5 0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565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5 12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7 5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3 79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3 7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6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3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93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3 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 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3 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 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865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3 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 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3 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 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926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56 996,6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652 752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38 44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4 50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4 411,5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 12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 5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 79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 7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863 9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277 2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45 74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 9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617 903,7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7 935,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8 90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7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4 411,50000</w:t>
            </w:r>
          </w:p>
        </w:tc>
      </w:tr>
      <w:tr>
        <w:trPr>
          <w:trHeight w:val="936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3 999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2 766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4 63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 360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 848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99 8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46 7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53 0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549 87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226 56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23 3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9 9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0 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 77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453 1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63 2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4 12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04 50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>
          <w:trHeight w:val="678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5 12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 5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3 79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3 7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19 4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7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6 7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0 9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158 5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23 8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3 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9 7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53 252,4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6 421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7 21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08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>
          <w:trHeight w:val="714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1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4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45 142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7 098,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3 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 4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5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81 5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46 7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53 0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24 21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226 56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23 3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7 33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0 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 77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1 6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 01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 02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 6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 9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 00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 00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98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93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 25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6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7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"/>
        <w:gridCol w:w="6469"/>
        <w:gridCol w:w="7655"/>
      </w:tblGrid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Наименование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(основного мероприят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Направления расходов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(основного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Цель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80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1: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2: Стимулирование жилищного строительства.</w:t>
            </w:r>
          </w:p>
        </w:tc>
      </w:tr>
      <w:tr>
        <w:trPr>
          <w:trHeight w:val="40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1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«Стимулирование развития жилищного строи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существление полномочий в области градостроительн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ектирование и строительство инженерных сетей для увеличения объемов жилищного 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развитие застроенных территорий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комплексное освоение территории в целях строительства жилья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строительство инженерных сетей для увеличения объемов жилищного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д реализацией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, понимается следующее: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</w:tr>
      <w:tr>
        <w:trPr>
          <w:trHeight w:val="326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Цель: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троительства</w:t>
            </w:r>
          </w:p>
        </w:tc>
      </w:tr>
      <w:tr>
        <w:trPr>
          <w:trHeight w:val="55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 xml:space="preserve"> 3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 xml:space="preserve"> Ликвидация аварийного жилого фонд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 xml:space="preserve"> 4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 xml:space="preserve"> Ликвидация и расселение строений, приспособленных для проживания.</w:t>
            </w:r>
          </w:p>
        </w:tc>
      </w:tr>
      <w:tr>
        <w:trPr>
          <w:trHeight w:val="41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Приобретение жилья в целях реализации полномочий в области жилищных отношений, установленных законодательством Российской Федерации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3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рас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-ликвидация и расселение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-приобретение жилья для переселения граждан из аварийного жилищного фон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-выплата возмещения за изымаемый земельный участок и расположенный на нем объект недвижимости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Цель: Государственная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40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5: Предоставление государственной поддержки на приобретение жилых помещений отдельным категориям граждан</w:t>
            </w:r>
          </w:p>
        </w:tc>
      </w:tr>
      <w:tr>
        <w:trPr>
          <w:trHeight w:val="41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3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– участникам мероприятия «Обеспечение жильем молодых семей» государствен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в соответствии с Постановление правительства Ханты-Мансийского автономного округа-Югры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18"/>
              </w:rPr>
              <w:t xml:space="preserve">О государственной программе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«Развитие жилищной сферы» от 05.10.2018 № 346-п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3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лучшение жилищных условий отдельных категорий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-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– 1945 годов за счет средств федерального бюджета и бюджета автономного округа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– 1945 год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-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16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21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Федерального закона от 12 января 1995 года № 5-ФЗ «О ветеранах» (далее – Федеральный закон № 5-ФЗ)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статьей 17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Федерального закона от 24 ноября 1995 года № 181-ФЗ «О социальной защите инвалидов в Российской Федерации» (далее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81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уждающимс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луч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ставши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твержденно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6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37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ож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ункта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.1, 3.2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9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преде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одательством»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).</w:t>
            </w:r>
          </w:p>
        </w:tc>
      </w:tr>
      <w:tr>
        <w:trPr>
          <w:trHeight w:val="33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Цель: Создание условий для развития жилищного строительства</w:t>
            </w:r>
          </w:p>
        </w:tc>
      </w:tr>
      <w:tr>
        <w:trPr>
          <w:trHeight w:val="56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6: Организационное обеспечение деятельности департамента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администрации города Нефтеюганска и подведомственного учреждения</w:t>
            </w:r>
          </w:p>
        </w:tc>
      </w:tr>
      <w:tr>
        <w:trPr>
          <w:trHeight w:val="416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4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рганизационное обеспечение функционирования отрас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-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-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 - реализация функций заказчика по строительству объектов, выполнение проектных, проектно-изыскательских и строительно-монтажных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985"/>
        <w:gridCol w:w="3544"/>
        <w:gridCol w:w="2126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объекта (инвестиционного проек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рок строительства, проек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еханизм реализации </w:t>
            </w:r>
            <w:r>
              <w:rPr>
                <w:rFonts w:cs="Times New Roman" w:ascii="Times New Roman" w:hAnsi="Times New Roman"/>
                <w:b w:val="false"/>
              </w:rPr>
              <w:t>(источник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целевого показател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Инженерное обеспечение 17 микрорайона г.Нефтеюганска вдоль ул.Нефтяников (участок от ул.Романа Кузоваткина до ул.Набереж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сети теплоснабжения – 634,0 м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сети водоснабжения – 599,6 м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сети водоотведения – 487,7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1-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лючение муниципальным заказчиком муниципального контракта на выполнение строительно-монтажных работ по строительству объекта для муниципальных нужд в порядке, установленном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оруж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рубно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сполн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6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-4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ест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29125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4-23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– 1204,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люч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аказчико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н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онтаж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становленно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23CE50E65485854E0924C8B18D2D9BA093EA0DFAC4666022B482E1E16560EBB8DE3EAB58A71F9EBF505BFB0CE7DZ2C" TargetMode="External"/><Relationship Id="rId9" Type="http://schemas.openxmlformats.org/officeDocument/2006/relationships/hyperlink" Target="consultantplus://offline/ref=D23CE50E65485854E0924C8B18D2D9BA0931A7D6AC4266022B482E1E16560EBB8DE3EAB58A71F9EBF505BFB0CE7DZ2C" TargetMode="External"/><Relationship Id="rId10" Type="http://schemas.openxmlformats.org/officeDocument/2006/relationships/hyperlink" Target="consultantplus://offline/ref=B55A90E4531962EAB6106A82245BCA72283ED500560850BEF8969C84BDB3F37FF1A29D924806F89F04o7E" TargetMode="External"/><Relationship Id="rId11" Type="http://schemas.openxmlformats.org/officeDocument/2006/relationships/hyperlink" Target="consultantplus://offline/ref=B55A90E4531962EAB6106A82245BCA722332D50E510A0DB4F0CF90860BoAE" TargetMode="External"/><Relationship Id="rId12" Type="http://schemas.openxmlformats.org/officeDocument/2006/relationships/hyperlink" Target="consultantplus://offline/ref=B55A90E4531962EAB6106A82245BCA722937DF0F510750BEF8969C84BDB3F37FF1A29D9104o0E" TargetMode="External"/><Relationship Id="rId13" Type="http://schemas.openxmlformats.org/officeDocument/2006/relationships/hyperlink" Target="consultantplus://offline/ref=B55A90E4531962EAB6106A82245BCA722937DF0F510750BEF8969C84BDB3F37FF1A29D9604o0E" TargetMode="External"/><Relationship Id="rId14" Type="http://schemas.openxmlformats.org/officeDocument/2006/relationships/hyperlink" Target="consultantplus://offline/ref=B55A90E4531962EAB6106A82245BCA722937DF0F510750BEF8969C84BDB3F37FF1A29D924900o2E" TargetMode="External"/><Relationship Id="rId15" Type="http://schemas.openxmlformats.org/officeDocument/2006/relationships/hyperlink" Target="consultantplus://offline/ref=B55A90E4531962EAB6106A82245BCA722937DF0F500650BEF8969C84BDB3F37FF1A29D914F00o7E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Duma</cp:lastModifiedBy>
  <cp:lastPrinted>2021-12-08T14:09:00Z</cp:lastPrinted>
  <dcterms:modified xsi:type="dcterms:W3CDTF">2021-12-09T11:55:00Z</dcterms:modified>
  <cp:revision>477</cp:revision>
  <dc:subject/>
  <dc:title/>
</cp:coreProperties>
</file>