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 982 147,5398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38 010,144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706 806,402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79 667,307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3 218,0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8 507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7 028,1423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5 654,537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5 094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4 180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2.2021 № 202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40 300,66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7 013,76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6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8,2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4,66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49 872,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6 758,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 164,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10 660,1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584,1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85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85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0 820,9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340,2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50 552,15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9 155,34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094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1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028,1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54,5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75 211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0 812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67,6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5,7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67,6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5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1 595,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854,8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1 595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854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82 147,53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8 010,14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094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1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028,1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54,5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6 806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667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6 593,10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2 455,70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6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773,6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00,08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6 095,3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 956,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8 438,72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8 010,14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094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1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028,1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54,5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73 09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667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4:00Z</dcterms:created>
  <dc:creator>ДЭП</dc:creator>
  <dc:description/>
  <cp:keywords/>
  <dc:language>en-US</dc:language>
  <cp:lastModifiedBy>Duma</cp:lastModifiedBy>
  <cp:lastPrinted>2021-11-29T15:19:00Z</cp:lastPrinted>
  <dcterms:modified xsi:type="dcterms:W3CDTF">2021-12-03T08:55:00Z</dcterms:modified>
  <cp:revision>13</cp:revision>
  <dc:subject/>
  <dc:title/>
</cp:coreProperties>
</file>