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31.08.2021 № 1449-п, от 12.10.2021 № 1730-п, от 28.10.2021 </w:t>
      </w:r>
      <w:r>
        <w:rPr>
          <w:rFonts w:cs="Times New Roman" w:ascii="Times New Roman" w:hAnsi="Times New Roman"/>
          <w:b w:val="false"/>
          <w:sz w:val="28"/>
          <w:szCs w:val="28"/>
        </w:rPr>
        <w:t>1843-п, от 17.11.2021 № 1937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в городе Нефтеюганске» (далее - Программа) 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47 982,324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47 382,324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9 407,15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24 378,169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</w:t>
        <w:tab/>
        <w:tab/>
        <w:tab/>
        <w:tab/>
        <w:t xml:space="preserve">       П.А.Прокоп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2.2021 № 2024-п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1795"/>
        <w:gridCol w:w="863"/>
        <w:gridCol w:w="840"/>
        <w:gridCol w:w="947"/>
        <w:gridCol w:w="703"/>
        <w:gridCol w:w="703"/>
        <w:gridCol w:w="703"/>
        <w:gridCol w:w="702"/>
        <w:gridCol w:w="886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5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5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96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0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36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671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38,2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1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671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38,2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8 428,1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 123,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8 428,1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 123,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 217,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867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318,7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 617,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267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318,7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7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2,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378,1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 382,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378,1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7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2,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378,1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 382,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378,1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678,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 143,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678,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 143,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1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51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037,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67,7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037,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67,7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center" w:pos="27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Duma</cp:lastModifiedBy>
  <cp:lastPrinted>2021-12-01T10:53:00Z</cp:lastPrinted>
  <dcterms:modified xsi:type="dcterms:W3CDTF">2021-12-03T08:54:00Z</dcterms:modified>
  <cp:revision>17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