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960" cy="1030605"/>
            <wp:effectExtent l="0" t="0" r="0" b="0"/>
            <wp:docPr id="1" name="Рисунок 1" descr="Копия Герб со штрихов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опия Герб со штрихов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  <w:t>тел./факс (3463) 20</w:t>
      </w:r>
      <w:r>
        <w:rPr>
          <w:b/>
          <w:i w:val="false"/>
          <w:sz w:val="18"/>
          <w:szCs w:val="18"/>
          <w:lang w:val="en-US"/>
        </w:rPr>
        <w:t>-</w:t>
      </w:r>
      <w:r>
        <w:rPr>
          <w:b/>
          <w:i w:val="false"/>
          <w:sz w:val="18"/>
          <w:szCs w:val="18"/>
        </w:rPr>
        <w:t>30</w:t>
      </w:r>
      <w:r>
        <w:rPr>
          <w:b/>
          <w:i w:val="false"/>
          <w:sz w:val="18"/>
          <w:szCs w:val="18"/>
          <w:lang w:val="en-US"/>
        </w:rPr>
        <w:t>-</w:t>
      </w:r>
      <w:r>
        <w:rPr>
          <w:b/>
          <w:i w:val="false"/>
          <w:sz w:val="18"/>
          <w:szCs w:val="18"/>
        </w:rPr>
        <w:t xml:space="preserve">55, 20-30-63 </w:t>
      </w:r>
      <w:r>
        <w:rPr>
          <w:b/>
          <w:i w:val="false"/>
          <w:sz w:val="18"/>
          <w:szCs w:val="18"/>
          <w:lang w:val="en-US"/>
        </w:rPr>
        <w:t>E</w:t>
      </w:r>
      <w:r>
        <w:rPr>
          <w:b/>
          <w:i w:val="false"/>
          <w:sz w:val="18"/>
          <w:szCs w:val="18"/>
        </w:rPr>
        <w:t>-</w:t>
      </w:r>
      <w:r>
        <w:rPr>
          <w:b/>
          <w:i w:val="false"/>
          <w:sz w:val="18"/>
          <w:szCs w:val="18"/>
          <w:lang w:val="en-US"/>
        </w:rPr>
        <w:t>mail</w:t>
      </w:r>
      <w:r>
        <w:rPr>
          <w:b/>
          <w:i w:val="false"/>
          <w:sz w:val="18"/>
          <w:szCs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szCs w:val="18"/>
            <w:lang w:val="en-US"/>
          </w:rPr>
          <w:t>sp-ugansk@mail.ru</w:t>
        </w:r>
      </w:hyperlink>
      <w:r>
        <w:rPr>
          <w:b/>
          <w:i w:val="false"/>
          <w:sz w:val="18"/>
          <w:szCs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szCs w:val="18"/>
            <w:lang w:val="en-US"/>
          </w:rPr>
          <w:t>www.adm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mc:AlternateContent>
          <mc:Choice Requires="wps">
            <w:drawing>
              <wp:anchor behindDoc="0" distT="0" distB="33655" distL="0" distR="1714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12700" t="12700" r="1270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7465" distL="0" distR="1778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3175" t="3175" r="317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49"/>
        <w:gridCol w:w="4982"/>
      </w:tblGrid>
      <w:tr>
        <w:trPr>
          <w:trHeight w:val="902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СП-433-1 от 19.11.2019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 «Социально-экономическое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утверждённого решением Думы города Нефтеюганска от 31.03.2021 № 92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рассмотрев проект изменений в муниципальную программу города Нефтеюганска «Социально-экономическое развитие города Нефтеюганска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но-аналитического мероприятия учитывалось наличие экспертизы проекта изменений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епартамента финансов администрации города Нефтеюганска на предмет соответствия бюджетному законодательству Российской Федерации и возможности финансового обеспечения его реализации из бюджета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ных мероприятий целям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ов её реализации задач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Предоставленный проект изменений соответствует Порядку от 18.04.2019 № 77-н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в муниципальную программу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о основному мероприятию 1.4 «Обеспечение исполнения муниципальных функций администрации» администрации города Нефтеюганска (далее по тексту – администрация города) уменьшить средства местного бюджета на сумму 449,508 тыс. рубле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бюджетные ассигнования на 329,109 тыс. рублей для  выплаты при назначении пенсии за выслугу лет, а также заработной платы и начислений на заработную плату, в связи с введением дополнительной штатной един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бюджетные ассигнования на 778,617 тыс. рублей, предусмотренные на услуги связи, вывоз и утилизацию отходов, оплату услуг по техническому обслуживанию и ремонту движимого имущества, обучение, компенсацию расходов на обследование на новую коронавирусную инфек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о основному мероприятию 2.1 «Реализация переданных государственных полномочий на осуществление деятельности по содержанию штатных единиц органов местного самоуправления» администрации города уменьшить средства местного бюджета на общую сумму 33,046 тыс. рублей, а именн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бюджетные ассигнования на 85,126 тыс. рублей, предусмотренные для</w:t>
      </w:r>
      <w:r>
        <w:rPr/>
        <w:t xml:space="preserve"> </w:t>
      </w:r>
      <w:r>
        <w:rPr>
          <w:sz w:val="28"/>
          <w:szCs w:val="28"/>
        </w:rPr>
        <w:t>компенсации расходов на обследование на новую коронавирусную инфек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бюджетные ассигнования на 52,080 тыс. рублей для оплаты санаторно-курортного лечения сотруд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о основному мероприятию 2.3 «Государственная поддержка развития растениеводства и животноводства, переработки и реализации продукции» администрации города увеличить средства окружного бюджета на сумму 7 919,900 тыс. рубле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бюджетные ассигнования на 15 939,100 тыс. рублей для безвозмездных перечислений некоммерческим организациям и физическим лицам-производителям товаров, работ услуг (переработка и реализация продукции животноводства, растениеводства), а также содержания органа местного самоуправления, осуществляющего переданное отдельное государственное полномочие по поддержке сельскохозяйственного производства и деятельности по заготовке и переработке дико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бюджетные ассигнования на 8 019,200 тыс. рублей, предусмотренные для безвозмездных перечислений некоммерческим организациям и физическим лицам-производителям товаров, работ и услуг (поддержка малых форм хозяйств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при изменении объёма финансирования на реализацию указанного мероприятия не внесены соответствующие изменения в целевые показатели, в связи с чем, рекомендуем оценить обоснованность их знач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финансово-экономической экспертизы, предлагаем направить проект изменений на утверждение с учётом рекомендации, отражённой в настоящем заклю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шении, принятом по результатам рассмотрения настоящего заключения, направить в адрес Счётной палаты до 03.12.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</w:t>
        <w:tab/>
        <w:tab/>
        <w:tab/>
        <w:t xml:space="preserve">               С.А. Гичк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Филатова Юлия Евгеньев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Тел. 8 (3463) 203303</w:t>
      </w:r>
    </w:p>
    <w:sectPr>
      <w:headerReference w:type="default" r:id="rId5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942522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9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10194a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0194a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675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e675e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2b3557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98753a"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447e0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10194a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0194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675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e675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99"/>
    <w:qFormat/>
    <w:rsid w:val="002c3897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c5700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2b3557"/>
    <w:pPr>
      <w:spacing w:beforeAutospacing="1" w:afterAutospacing="1"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447e0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1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976D4A-4A53-4EC8-80BA-3BBD5EBEE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  <Pages>3</Pages>
  <Words>800</Words>
  <Characters>4564</Characters>
  <CharactersWithSpaces>535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24:00Z</dcterms:created>
  <dc:creator>Пользователь</dc:creator>
  <dc:description/>
  <dc:language>en-US</dc:language>
  <cp:lastModifiedBy>TatarinovaOA</cp:lastModifiedBy>
  <cp:lastPrinted>2021-06-02T09:10:00Z</cp:lastPrinted>
  <dcterms:modified xsi:type="dcterms:W3CDTF">2021-12-28T13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