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40"/>
          <w:szCs w:val="40"/>
          <w:lang w:eastAsia="ar-SA"/>
        </w:rPr>
      </w:pPr>
      <w:r>
        <w:rPr>
          <w:rFonts w:eastAsia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23.12.2023</w:t>
        <w:tab/>
        <w:tab/>
        <w:tab/>
        <w:tab/>
        <w:tab/>
        <w:tab/>
        <w:tab/>
        <w:tab/>
        <w:tab/>
        <w:tab/>
        <w:tab/>
        <w:t>№ 184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21.02.2020 № 28-н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>с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21.02.2020 № 28-н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, а именно: в приложении к постановлению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1.В абзаце первом пункта 2.10 слова «с частью 1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заменить словами «с пунктами 1, 2, 4, 5 части 1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.В абзаце четвертом пункта 2.16 слова «правилам пожарной безопасности»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менить словами «правилам противопожарного режима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3.Приложение 1 к Административному регламенту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изложить согласно приложению к настоящему постановлению.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         Э.Х.Бугай</w:t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lef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6521" w:hanging="0"/>
        <w:jc w:val="left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sz w:val="28"/>
          <w:szCs w:val="28"/>
          <w:lang w:eastAsia="ru-RU"/>
        </w:rPr>
        <w:t>к постановлению</w:t>
      </w:r>
      <w:r>
        <w:rPr>
          <w:rFonts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ind w:left="6521" w:hanging="0"/>
        <w:jc w:val="lef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ind w:left="6521" w:hanging="0"/>
        <w:jc w:val="left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</w:rPr>
        <w:t>23.12.2023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№ 184-нп</w:t>
      </w:r>
    </w:p>
    <w:p>
      <w:pPr>
        <w:pStyle w:val="Normal"/>
        <w:ind w:left="4820" w:hanging="0"/>
        <w:jc w:val="left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(в Уполномоченный орган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раждан:          от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ля юридического лица:         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местонахождени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осударственный регистрационный номер записи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 государственной регистрации юридического лица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едином государственном реестре юридических лиц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дентификационный номер налогоплательщика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за исключением случаев, если заявителем 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вляется иностранное юридическое лиц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ставителя:                  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 реквизиты документа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перераспределении земельных участ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осуществить перераспределение следующих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утвержден 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указать наименование правового акта)</w:t>
      </w:r>
      <w:r>
        <w:rPr>
          <w:rFonts w:cs="Times New Roman" w:ascii="Times New Roman" w:hAnsi="Times New Roman"/>
        </w:rPr>
        <w:t xml:space="preserve"> ______________________________________________________________ __________________________ </w:t>
      </w:r>
      <w:r>
        <w:rPr>
          <w:rFonts w:cs="Times New Roman" w:ascii="Times New Roman" w:hAnsi="Times New Roman"/>
          <w:i/>
        </w:rPr>
        <w:t>(указать наименование органа, утвердившего проект межевания территор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«___» _____________ 20____ год № ______.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3" wp14:anchorId="221C077B">
                <wp:simplePos x="0" y="0"/>
                <wp:positionH relativeFrom="column">
                  <wp:posOffset>85725</wp:posOffset>
                </wp:positionH>
                <wp:positionV relativeFrom="paragraph">
                  <wp:posOffset>46990</wp:posOffset>
                </wp:positionV>
                <wp:extent cx="314325" cy="90805"/>
                <wp:effectExtent l="5715" t="5715" r="4445" b="4445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6.75pt;margin-top:3.7pt;width:24.7pt;height:7.1pt;mso-wrap-style:none;v-text-anchor:middle" wp14:anchorId="221C07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4" wp14:anchorId="4A7D62D2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314325" cy="90805"/>
                <wp:effectExtent l="5715" t="5715" r="4445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6.75pt;margin-top:4.3pt;width:24.7pt;height:7.1pt;mso-wrap-style:none;v-text-anchor:middle" wp14:anchorId="4A7D62D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нарочно в департаменте градостроительства и земельных отношений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5" wp14:anchorId="391B0B8F">
                <wp:simplePos x="0" y="0"/>
                <wp:positionH relativeFrom="column">
                  <wp:posOffset>85725</wp:posOffset>
                </wp:positionH>
                <wp:positionV relativeFrom="paragraph">
                  <wp:posOffset>47625</wp:posOffset>
                </wp:positionV>
                <wp:extent cx="314325" cy="90805"/>
                <wp:effectExtent l="5715" t="5715" r="4445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6.75pt;margin-top:3.75pt;width:24.7pt;height:7.1pt;mso-wrap-style:none;v-text-anchor:middle" wp14:anchorId="391B0B8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6" wp14:anchorId="0EC5CD98">
                <wp:simplePos x="0" y="0"/>
                <wp:positionH relativeFrom="column">
                  <wp:posOffset>92710</wp:posOffset>
                </wp:positionH>
                <wp:positionV relativeFrom="paragraph">
                  <wp:posOffset>48260</wp:posOffset>
                </wp:positionV>
                <wp:extent cx="314325" cy="90805"/>
                <wp:effectExtent l="5715" t="5715" r="4445" b="444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7.3pt;margin-top:3.8pt;width:24.7pt;height:7.1pt;mso-wrap-style:none;v-text-anchor:middle" wp14:anchorId="0EC5CD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посредством Единого или регионального портала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7" wp14:anchorId="5040C02A">
                <wp:simplePos x="0" y="0"/>
                <wp:positionH relativeFrom="column">
                  <wp:posOffset>85725</wp:posOffset>
                </wp:positionH>
                <wp:positionV relativeFrom="paragraph">
                  <wp:posOffset>55880</wp:posOffset>
                </wp:positionV>
                <wp:extent cx="314325" cy="90805"/>
                <wp:effectExtent l="5715" t="5715" r="4445" b="444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6.75pt;margin-top:4.4pt;width:24.7pt;height:7.1pt;mso-wrap-style:none;v-text-anchor:middle" wp14:anchorId="5040C0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осредством электронной почты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                                 (подпись)</w:t>
      </w:r>
    </w:p>
    <w:p>
      <w:pPr>
        <w:pStyle w:val="Normal"/>
        <w:jc w:val="center"/>
        <w:rPr>
          <w:rFonts w:ascii="Times New Roman" w:hAnsi="Times New Roman" w:eastAsia="Times New Roman"/>
          <w:spacing w:val="-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6"/>
          <w:sz w:val="24"/>
          <w:szCs w:val="24"/>
          <w:lang w:eastAsia="ru-RU"/>
        </w:rPr>
        <w:t>СОГЛАСИЕ НА ОБРАБОТКУ ПЕРСОНАЛЬНЫХ ДАННЫХ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ю свое согласие администрации города Нефтеюганска (его должностным лицам), в соответствии с Федеральным законом от 27 июля 2006 года № 152-ФЗ «О персональных данных» на обработку и использование моих персональных данных, содержащихся в настоящем заявлении, в целях рассмотрения заявления и прилагаемых документов администрацией по существу      ________________________ подпись</w:t>
      </w:r>
    </w:p>
    <w:p>
      <w:pPr>
        <w:pStyle w:val="Normal"/>
        <w:ind w:firstLine="709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</w:t>
      </w:r>
      <w:r>
        <w:rPr>
          <w:rFonts w:cs="Times New Roman" w:ascii="Times New Roman" w:hAnsi="Times New Roman"/>
          <w:sz w:val="24"/>
          <w:szCs w:val="24"/>
        </w:rPr>
        <w:t>__________________________________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явшего заявление и документы)</w:t>
      </w:r>
    </w:p>
    <w:p>
      <w:pPr>
        <w:pStyle w:val="Normal"/>
        <w:jc w:val="left"/>
        <w:rPr>
          <w:rFonts w:ascii="Times New Roman" w:hAnsi="Times New Roman" w:eastAsia="Times New Roman"/>
          <w:sz w:val="20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33950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9330E-C778-4482-8419-3E692228A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1050</Words>
  <Characters>5989</Characters>
  <CharactersWithSpaces>702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1-12-13T09:58:00Z</cp:lastPrinted>
  <dcterms:modified xsi:type="dcterms:W3CDTF">2021-12-23T11:0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