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5265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2.2021</w:t>
        <w:tab/>
        <w:tab/>
        <w:tab/>
        <w:tab/>
        <w:tab/>
        <w:tab/>
        <w:tab/>
        <w:tab/>
        <w:tab/>
        <w:tab/>
        <w:t xml:space="preserve">       № 17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Нефтеюганск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 xml:space="preserve">.2019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реглам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/>
          <w:sz w:val="28"/>
          <w:szCs w:val="28"/>
        </w:rPr>
        <w:t>семь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ходя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ас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 xml:space="preserve">В  соответствии с Федеральными законами от 24.06.1999 № 120-ФЗ 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</w:t>
      </w:r>
      <w:r>
        <w:rPr>
          <w:rFonts w:cs="Calibri"/>
          <w:b w:val="false"/>
          <w:sz w:val="28"/>
          <w:szCs w:val="28"/>
        </w:rPr>
        <w:t xml:space="preserve">«Об основах системы профилактики безнадзорности и правонарушений несовершеннолетних», от 24.07.1998 № 124-ФЗ «Об основных гарантиях прав ребёнка в Российской Федерации», Законом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щите их прав» </w:t>
      </w:r>
      <w:r>
        <w:rPr>
          <w:rFonts w:cs="Calibri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от 27.02.2019 № 47-нп «Об утверждении регламента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и города Нефтеюганска» (с изменениями, внесенными постановлениями администрации города от 29.11.2019 № 204-нп, от 16.07.2020 № 104-нп) следующие изменения, а именно: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1.2 слова «индивидуальной профилактической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Абзац второй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субъекты взаимодействия – органы и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ы профилактики 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пределенные статьей 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6.199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»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иные органы и учреждения, определенные разделом 3 настоящего Регламент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существление мероприяти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х реализацию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Абзац шестой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– дети-сироты,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вш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а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сих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жерт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ору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астро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жен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ну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вш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жерт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ил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бы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о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виан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иму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и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живш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одол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Абзац тринадцатый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инициативная группа – представители органов системы профилактики безнадзорности и правонарушений несовершеннолетних и члены комиссии по делам несовершеннолетних и защите их прав, которые осуществляют отбор и согласование профилактических мероприятий для включения их в программу индивидуальной профилактической работы с несовершеннолетними и (или) семьей, находящимися в социально опасном положени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В пункте 5.5 слова «индивидуальной профилактической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Пункт 5.6 раздела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6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нтро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ь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мероприятий межведомственного план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признанными находящимися в социально опасном положени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инам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руш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деятель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рректиров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ран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Абзац четвертый подпункта 7.1.4 пункта 7.1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Абзац третий подпункта 7.1.5 пункта 7.1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Абзац первый подпункта 7.5.2 пункта 7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5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стков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едомственными правовыми актам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Подпункт 7.5.3 пункта 7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5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атру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ов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едомственными правовыми актам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блудивш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ост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лкого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ркотиче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ксиче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ья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меняю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жур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Подпункт 7.5.5 пункта 7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5.5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римин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 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едомственными правовыми актам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 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зы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е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пав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ним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родяжниче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амово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шед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Пункт 8.5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3.Раздел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знаков социально опасного положения,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и 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9.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ой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а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.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8.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кономиче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ов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ультур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угов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провож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билит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9.11.201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               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вщи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»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4.Раздел 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0.1.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исс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 несовершеннолетн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ей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уч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ивлеченному к профилактической работ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е 3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течение 10 дней профилактических мероприятий, необходимых для включения в программу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 или с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б организации индивидуальной профилактическ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рганов и организаций, привлеченных к профилактической работе, профилактических мероприятий, включенных куратором случая либо инициативной группой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атр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е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еч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и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атр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межуточ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лен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ивлеченным к профилактической работ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л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.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а срок 6-12 месяце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втор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ивлеченным к профилактической работ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л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еч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и 6-1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екращении в отношении несовершеннолетнего или семьи несовершеннолетнего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екращении в отношении несовершеннолетнего или семьи несовершеннолетнего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 рассматрива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вер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ходатайству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субъектов профилактики безнадзорности и правонарушений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отре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роч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10.2.Орган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л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привлеченные к профилактической работ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б организации индивидуальной профилактической работ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лекс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вич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иагности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аправляет куратору случая либо инициативной группе предложения о профилактических мероприятиях для включения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которы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е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указанное в постановлении учреждение или организация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знакомление с программой несовершеннолетнего (-их), родителей или иных законных представителей, специалистов уполномоченных учреждений или организаций 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й программы. Ознакомление различных привлеченных органов и учреждений системы профилактики осуществляется удобным для них способом (передачи нарочно листа ознакомления, направления его копии факсом, электронной почтой), после чего лист ознакомления предоставляется куратору случая либо инициативной групп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е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в случае продления профилактической работы – по истечении периода продления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продления)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межуточ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я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рректир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висим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кре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10.3.Прекращение индивидуальной профилактической работы с несовершеннолетним или семьей несовершеннолетнего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ходатайства органов и учреждений системы профилактики безнадзорности и правонарушений 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мерт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езд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езд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-Мансийского автономного ок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езд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ередает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в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5.Раздел 1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ание помощ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,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 жизненной 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1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семь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 жизненной ситуации,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казывают семье необходимую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ь для устранения 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, послуживших основанием для признания семьи таковой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6.Дополнить разделом 1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указанные в разделе 3 настоящего Регламента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у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ередачу информации в срок не позднее 5 суток с момента получения запроса, а такж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7.07.2006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52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сон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ых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рмативными правов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 Федерации 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Ханты-Мансийского автономного округ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7.Дополнить Регламент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приложением 7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ступает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илу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осл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е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фициально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публикования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 Э.Х.Бугай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91" w:footer="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006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91" w:leader="none"/>
        </w:tabs>
        <w:ind w:left="6379" w:firstLine="368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91" w:leader="none"/>
        </w:tabs>
        <w:ind w:left="6379" w:firstLine="368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7725" w:leader="none"/>
          <w:tab w:val="right" w:pos="9354" w:leader="none"/>
        </w:tabs>
        <w:ind w:left="6379" w:firstLine="368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21 № 179-нп</w:t>
      </w:r>
    </w:p>
    <w:p>
      <w:pPr>
        <w:pStyle w:val="Normal"/>
        <w:tabs>
          <w:tab w:val="clear" w:pos="708"/>
          <w:tab w:val="left" w:pos="7725" w:leader="none"/>
          <w:tab w:val="right" w:pos="9354" w:leader="none"/>
        </w:tabs>
        <w:ind w:left="637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/>
      </w:pPr>
      <w:r>
        <w:rPr>
          <w:b w:val="false"/>
          <w:sz w:val="28"/>
          <w:szCs w:val="28"/>
        </w:rPr>
        <w:t xml:space="preserve">Приложение 7 </w:t>
      </w:r>
    </w:p>
    <w:p>
      <w:pPr>
        <w:pStyle w:val="Normal"/>
        <w:tabs>
          <w:tab w:val="clear" w:pos="708"/>
          <w:tab w:val="left" w:pos="1291" w:leader="none"/>
        </w:tabs>
        <w:ind w:left="6379" w:hanging="0"/>
        <w:jc w:val="center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1291" w:leader="none"/>
        </w:tabs>
        <w:ind w:left="63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bCs/>
          <w:caps/>
          <w:sz w:val="24"/>
          <w:szCs w:val="24"/>
        </w:rPr>
        <w:t xml:space="preserve">МЕЖВЕДОМСТВЕННАЯ ИНДИВИдУАЛЬНАЯ Программа СОЦИАЛЬНО-ПЕДАГОГИЧЕСКОЙ РЕАБИЛИТАЦИИ </w:t>
      </w:r>
      <w:r>
        <w:rPr>
          <w:b/>
          <w:bCs/>
          <w:sz w:val="24"/>
          <w:szCs w:val="24"/>
        </w:rPr>
        <w:t xml:space="preserve">НЕСОВЕРШЕННОЛЕТНЕГОИ (ИЛИ) </w:t>
      </w:r>
      <w:r>
        <w:rPr>
          <w:b/>
          <w:bCs/>
          <w:caps/>
          <w:sz w:val="24"/>
          <w:szCs w:val="24"/>
        </w:rPr>
        <w:t xml:space="preserve">семьи, </w:t>
      </w:r>
    </w:p>
    <w:p>
      <w:pPr>
        <w:pStyle w:val="Style27"/>
        <w:jc w:val="center"/>
        <w:rPr/>
      </w:pPr>
      <w:r>
        <w:rPr>
          <w:b/>
          <w:bCs/>
          <w:caps/>
          <w:sz w:val="24"/>
          <w:szCs w:val="24"/>
        </w:rPr>
        <w:t>НАХОДЯЩИхСЯ В СОЦИАЛЬНО ОПАСНОМ ПОЛОЖЕНИИ (далее – ИПР)</w:t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33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лиц (а), в отношении которого (-ых) проводится индивидуальная профилактическая работа)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)</w:t>
      </w:r>
    </w:p>
    <w:p>
      <w:pPr>
        <w:pStyle w:val="33"/>
        <w:jc w:val="center"/>
        <w:rPr>
          <w:rFonts w:ascii="Times New Roman" w:hAnsi="Times New Roman" w:cs="Times New Roman"/>
          <w:bCs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</w:rPr>
        <w:t>(адрес фактического места жительства, телефон)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включения в Реестр несовершеннолетних и семей, находящихся в социально опасном положении (постановление КДН и ЗП от __________ г. № _______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ок реализации программы: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исключения из Реестра несовершеннолетних и семей, находящихся в социально опасном положении,с указанием причины прекращения ИПР: (постановление КДН и ЗП от __________ г. № _______, причина исключения__________________________________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содержанием программы индивидуальной профилактической работы ознакомлен (-ы):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___________________________                    __________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Ф.И.О. несовершеннолетнего члена семьи                               подпись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___________________________                    __________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Ф.И.О. родителя (законного представителя)                              подпись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widowControl/>
        <w:numPr>
          <w:ilvl w:val="0"/>
          <w:numId w:val="3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семьи (несовершеннолетнего)</w:t>
      </w:r>
    </w:p>
    <w:p>
      <w:pPr>
        <w:pStyle w:val="Style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6"/>
        <w:gridCol w:w="3402"/>
        <w:gridCol w:w="1703"/>
        <w:gridCol w:w="2552"/>
        <w:gridCol w:w="1701"/>
        <w:gridCol w:w="1983"/>
      </w:tblGrid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ФИ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членов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Адрес регистрации/про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Сведения о род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Место работы,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учеб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Контактный телефон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атегория лиц, в отношении которых проводится индивидуальная профилактическая работа (статья 5 Федерального закона</w:t>
        <w:br/>
        <w:t>от 24.06.1999 № 120-ФЗ «Об основах системы профилактики безнадзорности и правонарушений несовершеннолетних»):</w:t>
      </w:r>
    </w:p>
    <w:p>
      <w:pPr>
        <w:pStyle w:val="Style27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___________________________________</w:t>
      </w:r>
    </w:p>
    <w:p>
      <w:pPr>
        <w:pStyle w:val="Style27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___________________________________________________________________________________________________________</w:t>
      </w:r>
    </w:p>
    <w:p>
      <w:pPr>
        <w:pStyle w:val="Style27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снования проведения индивидуальной профилактической работы (статья 6 Федерального закона от 24.06.1999 № 120-ФЗ «Об основах системы профилактики безнадзорности и правонарушений несовершеннолетних»):</w:t>
      </w:r>
    </w:p>
    <w:p>
      <w:pPr>
        <w:pStyle w:val="Style27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7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___________________________________</w:t>
      </w:r>
    </w:p>
    <w:p>
      <w:pPr>
        <w:pStyle w:val="Style27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  <w:t>Цель: устранение причин и условий социально опасного положения несовершеннолетнего (семь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новными задачами ИПР являютс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(статья 2 Федерального закона от 24.06.1999 № 120-ФЗ «Об основах системы профилактик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езнадзорности и правонарушений несовершеннолетних»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  <w:t>-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  <w:t>-обеспечение защиты прав и законных интересов несовершеннолетних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  <w:t>-социально-педагогическая реабилитация несовершеннолетних и семей, находящихся в социально опасном положении;</w:t>
      </w:r>
    </w:p>
    <w:p>
      <w:pPr>
        <w:pStyle w:val="Style27"/>
        <w:ind w:firstLine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- повышения уровня правовой культуры родителей и ответственного родительства.</w:t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исполнители ИПР:</w:t>
      </w:r>
    </w:p>
    <w:p>
      <w:pPr>
        <w:pStyle w:val="Style27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___________________________________________________________________________________________________________</w:t>
      </w:r>
    </w:p>
    <w:p>
      <w:pPr>
        <w:pStyle w:val="Style27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 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 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7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писание групп проблем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01"/>
        <w:gridCol w:w="2268"/>
        <w:gridCol w:w="2410"/>
        <w:gridCol w:w="2268"/>
        <w:gridCol w:w="2268"/>
        <w:gridCol w:w="226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экономическ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сихологическ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сих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2.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правовы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2.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едагогическ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едаг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2.5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2.6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емейны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2.7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ультурны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1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достаточ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атери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еспеч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2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рушения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знавательной сфе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3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сутств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кументов (паспорт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видетельство 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ождени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4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чуждение от школ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(пропуски, низ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спеваемость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знаватель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отив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5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роническ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рушения здоровь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6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сутствие забот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одите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7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ринадлежность к субкультур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3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1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сутствие/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достаточнос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ит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2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гатив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амо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3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сутств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авоустанавливающих документов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жильё и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4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числение и 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5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 соблюд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дицинских норм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ка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6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клонение родител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 защиты прав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конных 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совершеннолет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7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этнокульту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обенност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.1.3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отсутствие/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едостаточност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дежды, предметов быта дл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орм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жизнедеятельно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3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соответствие уровня развития возрастной н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3.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нфликт с зак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4.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ключенность в асоциальные групп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5.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редные привыч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(табакоку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6.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инуждение несовершеннолетнего к занятию попрошайничеством проституцией, азартным и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7.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организованный досуг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1</w:t>
            </w:r>
            <w:r>
              <w:rPr>
                <w:rFonts w:eastAsia="Calibri" w:cs="Times New Roman" w:ascii="Times New Roman" w:hAnsi="Times New Roman"/>
                <w:lang w:eastAsia="en-US"/>
              </w:rPr>
              <w:t>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отсутствие работы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стоян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сточников доход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4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конфликт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.4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включенность в систему дошко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5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циальные заболевания несовершеннолетнего (туберкулез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едикулез, чесотка, заболевание передающиеся половым путем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6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овлечение в преступную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ятельность ил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нтиобществен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ве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ино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1.5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сутствие места в детской дошкольной организ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2.5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личностные, в том числе эмоциональн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руш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4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внодушное отношение к уче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5.5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езответственное отношение к здоров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6.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т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совершеннолетне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ез пищи, тепл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исмотра, изгн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совершеннолетн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з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6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получение льгот и субсидий, положенных по закон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2</w:t>
            </w:r>
            <w:r>
              <w:rPr>
                <w:rFonts w:eastAsia="Calibri" w:cs="Times New Roman" w:ascii="Times New Roman" w:hAnsi="Times New Roman"/>
                <w:lang w:eastAsia="en-US"/>
              </w:rPr>
              <w:t>.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виантное п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4.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еумение планировать учебную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5.6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потребле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лкоголя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ркотических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редств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дурманивающ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ещест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6.6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иобщение несовершеннолетних к употреблению спиртных напитков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медицинском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треблению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ркотических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токсических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сихотропных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руг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ильнодействующих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дурманивающ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сутствие /низк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ачество жилья (без удобств, скученность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етхость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2.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равствен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зрелость ил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скажен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равствен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4.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сутствие ведущ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тересов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развитос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едущ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и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6.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изическо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ексуально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сихологическо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эмоциона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сил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1</w:t>
            </w:r>
            <w:r>
              <w:rPr>
                <w:rFonts w:eastAsia="Calibri" w:cs="Times New Roman" w:ascii="Times New Roman" w:hAnsi="Times New Roman"/>
                <w:lang w:eastAsia="en-US"/>
              </w:rPr>
              <w:t>.8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руш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я жиль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2.8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готовность 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фессиональному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личностном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амоопределению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4.8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родяжничество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руш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ременного режи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ебывания на улице и в обще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и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lang w:eastAsia="en-US"/>
              </w:rPr>
              <w:t>.9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хватка домашне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вентаря, посуды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а для сна, белья ит.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2.9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сутств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муникатив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4.9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руш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заимоотношений в коллективе (кла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2.10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пряженн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(конфликтные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ношения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ин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и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/>
        <w:t>Задачи, решение которых обеспечит устранение названных групп пробле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65"/>
        <w:gridCol w:w="2262"/>
        <w:gridCol w:w="2112"/>
        <w:gridCol w:w="2112"/>
        <w:gridCol w:w="2728"/>
        <w:gridCol w:w="184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экономическ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сихологические и социальн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сихологическ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право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едагогические и социально- педагогическ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 медицинск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бы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культурны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трудовая занятость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табильный дох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осстановл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личн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щита прав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конных интерес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совершеннолетне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его семь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семье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оспитании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филакти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редных привыче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йствие в улучш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жилищных условий в соответствии 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конодательством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в постанов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 учет для получен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7.1.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вышение навыков культуры пове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учение льгот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убсид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воение социа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ол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осстановление/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учение лич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кументов (паспорт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видетельство 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ожден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семье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разовании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збавление о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редных привыче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в ремонт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меющегося жиль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7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ключении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ультурн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циона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обществ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учение материаль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воение социаль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езных навык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у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авоустанавливающих документов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жилье,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ганизация досу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анаторно-курорт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ле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нтроль за соблюдение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анитарно-гигиеническ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7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су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учение иных вид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интеллек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4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йствие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едставлен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тересов ребен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(семьи) в суде и д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осстановл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траченных связ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 образовательн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чрежде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дицинско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след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.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в приобрет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машнего инвентаря, посуды, мебели, бель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7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клю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различн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иды творче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ятельност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 xml:space="preserve">друго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товности 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жизненно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амоопределе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друг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.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ключение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циально значимую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ятельность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е интере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.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лечение в стационар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ли амбулатор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.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едост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друг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6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ормализац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нутрисемей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нош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.6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систе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равственных нор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ценност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.6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здоров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раза жизн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.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йствие в направл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стационарные учрежд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циальной защи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друго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друг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.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в развит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теллекту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пособ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 xml:space="preserve">друг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 xml:space="preserve">друг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друг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4. Действия, направленные на решение проблемы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рганизационно -прав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экономическ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.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сихолог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.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едицинск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.5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ультурно-досуговы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.6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действие занят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.7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указать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работка пла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дивидуаль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филактической работ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единовремен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ыделение семь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неж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3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циально-психолог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едагог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иагност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обенностей ребенка, семьи и ближайше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ру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4.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помощ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медицинск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следовании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лечен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5.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в организ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суга, вовле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ебенка в спортивн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екции, кружк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ругие фор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вающего дос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6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ращение в служб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нят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 документ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ля регистрации в целях поиска подходящ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боты/регистр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качестве безработн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верка статуса родителей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ругих членов семь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единовремен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ыделение семь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дежды и обув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дуктов пит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д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3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нсультатив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сихолог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педагог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4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у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дицинского полиса, других медицинск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5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вместного дос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одителей и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6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ыплата пособ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 безработиц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55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становление связ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 учреждения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организациями, способны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ешить выявленную проблем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йств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получен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агающихс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льгот, пособий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пенсаций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лиментов и друг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ыпл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учение знаний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мений, навыков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обходим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ля успеш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циализац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амообраз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4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нсультации врач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дицинских сес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5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ганизация массов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роприят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 возможностью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ключения в н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ростков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ходящ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социально опасном полож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6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форм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 положении на рын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труда реги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</w:t>
            </w:r>
            <w:r>
              <w:rPr>
                <w:rFonts w:eastAsia="Calibri" w:cs="Times New Roman" w:ascii="Times New Roman" w:hAnsi="Times New Roman"/>
                <w:lang w:eastAsia="en-US"/>
              </w:rPr>
              <w:t>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ещение ребен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социозащитное учрежд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ыделение (помощ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приобретени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школьных принадлеж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.4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в организ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суга, летнего отдых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4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дицинск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мотров, вакцин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5.4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получении билетов для посещения кино, театров, музее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6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йств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трудоустройств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1.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в получен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восстановлен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обходимых документ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ыделение путево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летний </w:t>
            </w: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отды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.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в освоен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школьной программы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знаватель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ктив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4.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луховы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ппарата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совершеннолетн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 нарушением слух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 являющ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валид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5.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овлечение подрост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культурно-массов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зрелищн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6.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фессиональ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иент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.1.6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еализация м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 восстановлению прав и законных интерес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совершеннолетн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пределах своей компетен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.2.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ыплата пособия по безработиц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.6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в получен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готовка к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4.6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лекарственны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епарат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5.6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овлечение подрост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экскурси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туристическ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ходы, конкурс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сорев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6.6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циальная адаптаци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фессиона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у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дополн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фессиона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раз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езработных граж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еализация ст. 9 ФЗ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«Об основах систе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филактики безнадзорн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правонару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совершеннолетних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.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еструктур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долженности за услуги 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3.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клю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деяте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тских объединен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нешкольную работу, кружки и секции, систем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4.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ыделение путево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 санаторно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урортное ле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5.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циально культур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иент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6.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ремен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трудоустройство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совершеннолетн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раждан в возраст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 14 до 18 л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8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нсультативный прие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есовершеннолетних, 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одителей/закон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едставител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другое (указа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3.8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едагог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р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4.8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еминаров, бесед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лассных час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 организ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дорового образ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жизни, профилактик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редных привычек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смотр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идеофильмов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ганизация массов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здорови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другое (указать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другое (указать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9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помощ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оформлении документ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ля направления дет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учреждения соци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служивания на времен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ебы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3.9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циально-психолог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едагогическ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атронаж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4.9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ка на уче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 нарколог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10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в составлении исков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едставительство в суд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3.10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ивле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лижайш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одственников 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оспитанию ребе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4.10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ле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 алкоголизм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ркоман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помощи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формлении документов дл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правления детей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чреждения соци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служивания на времен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ебы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.1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ивлечение семьи к занятиям в детск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одительской групп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другое (указать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формление писем в КДНи</w:t>
            </w: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 xml:space="preserve">ЗП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отношении родителей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клоняющихся от воспит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тей, о нахождении детей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циально опасн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о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.12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учение родител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выкам воспит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т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1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ивлечение родителей 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тив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.1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предел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граммы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друг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(указать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.14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нятий и группов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тренингов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ивлечение 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частию в клуба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3.15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экстрен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сихолог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мощь по телеф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  <w:t>другое (указа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</w:tbl>
    <w:p>
      <w:pPr>
        <w:pStyle w:val="Style2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2"/>
        <w:jc w:val="center"/>
        <w:rPr/>
      </w:pPr>
      <w:r>
        <w:rPr/>
        <w:t xml:space="preserve">5. Планируемый результат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827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 психолог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дагогической с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 медицинск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 культурно-досугов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нятость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улучшение взаимоотношений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семье, детско-родительск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отнош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медицинское обследовании и п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необходимости лечение чле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3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вовлечение ребенка в спортив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секции, кружки, другие фор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развивающего дос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4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регистрация в целях содействия в поиске подходящей работы/регистрация в качест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безработно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>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организация совместного дос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родителей и детей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i/>
                <w:i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2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оздоровление ребенк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санатории, друг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оздоровительных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3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организация массовых мероприятий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включением в них подро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4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олучение пособия по безработице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участие родственников, друг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социальных взрослых  в воспитании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2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избавление от алкоголизма, наркомании, других вред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ривы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3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осещение кино, театров, музеев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i/>
                <w:iCs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4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олучение информации по вопросам занятости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1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улучшение успеваем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ребенка, включение в сист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2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включение в систему здор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образа жизни, здоровый обра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жизни в б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3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экскурсии, туристические поход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конкурсы и соревнования, с участие подро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.4.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рофессиональное обучение/полу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дополнительного профессионального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оступление в детский сад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группу краткосрочного преб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2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учет у нарколога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i/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iCs/>
              </w:rPr>
              <w:t>другое (указа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iCs/>
              </w:rPr>
              <w:t>другие (указать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1.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членство ребенка в коллекти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(класс, кружок, обществ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организ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iCs/>
              </w:rPr>
              <w:t>другое (указа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1.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включение семьи в занятия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детско-родительской тренинг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груп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1.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изменение стиля семей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i/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другое (указа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i/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форме № 1 к ИПР </w:t>
      </w:r>
    </w:p>
    <w:p>
      <w:pPr>
        <w:pStyle w:val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индивидуальной профилактической работы </w:t>
      </w:r>
    </w:p>
    <w:p>
      <w:pPr>
        <w:pStyle w:val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126"/>
        <w:gridCol w:w="2695"/>
        <w:gridCol w:w="5820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форма про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иодич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(Ф.И.О., должность, контактный телефон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б исполнении мероприятий, достигнутый результат </w:t>
            </w:r>
          </w:p>
        </w:tc>
      </w:tr>
      <w:tr>
        <w:trPr/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форме № 2к ИПР </w:t>
      </w:r>
    </w:p>
    <w:p>
      <w:pPr>
        <w:pStyle w:val="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vanish/>
          <w:sz w:val="24"/>
          <w:szCs w:val="26"/>
        </w:rPr>
      </w:pPr>
      <w:r>
        <w:rPr>
          <w:rFonts w:cs="Times New Roman"/>
          <w:b/>
          <w:bCs/>
          <w:vanish/>
          <w:sz w:val="24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bCs/>
          <w:vanish/>
          <w:sz w:val="24"/>
          <w:szCs w:val="26"/>
        </w:rPr>
        <w:t xml:space="preserve">ложение 6ие 6)ненийрос аслушиваеся вопрос ам несовершеннолетних и защите их прав. нолетних </w:t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vanish/>
          <w:sz w:val="24"/>
          <w:szCs w:val="26"/>
        </w:rPr>
        <w:fldChar w:fldCharType="begin"/>
      </w:r>
      <w:r>
        <w:rPr>
          <w:sz w:val="24"/>
          <w:b/>
          <w:szCs w:val="26"/>
          <w:bCs/>
          <w:vanish/>
        </w:rPr>
        <w:instrText xml:space="preserve"> PAGE \* ARABIC </w:instrText>
      </w:r>
      <w:r>
        <w:rPr>
          <w:sz w:val="24"/>
          <w:b/>
          <w:szCs w:val="26"/>
          <w:bCs/>
          <w:vanish/>
        </w:rPr>
        <w:fldChar w:fldCharType="separate"/>
      </w:r>
      <w:r>
        <w:rPr>
          <w:sz w:val="24"/>
          <w:b/>
          <w:szCs w:val="26"/>
          <w:bCs/>
          <w:vanish/>
        </w:rPr>
        <w:t>0</w:t>
      </w:r>
      <w:r>
        <w:rPr>
          <w:sz w:val="24"/>
          <w:b/>
          <w:szCs w:val="26"/>
          <w:bCs/>
          <w:vanish/>
        </w:rPr>
        <w:fldChar w:fldCharType="end"/>
      </w:r>
      <w:r>
        <w:rPr>
          <w:b/>
          <w:bCs/>
          <w:sz w:val="24"/>
          <w:szCs w:val="26"/>
        </w:rPr>
        <w:t xml:space="preserve">Заключение </w:t>
      </w:r>
      <w:r>
        <w:rPr>
          <w:b/>
          <w:sz w:val="24"/>
        </w:rPr>
        <w:t xml:space="preserve">субъектов системы профилактики </w:t>
      </w:r>
      <w:r>
        <w:rPr>
          <w:b/>
          <w:bCs/>
          <w:sz w:val="24"/>
          <w:szCs w:val="26"/>
        </w:rPr>
        <w:t xml:space="preserve">по результатам реализации индивидуальной профилактической работы </w:t>
      </w:r>
    </w:p>
    <w:p>
      <w:pPr>
        <w:pStyle w:val="Style27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за период _____________________</w:t>
      </w:r>
    </w:p>
    <w:p>
      <w:pPr>
        <w:pStyle w:val="Style27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Cs w:val="26"/>
        </w:rPr>
        <w:t>Результаты, достигнутые в ходе реализации индивидуальной профилактической работы: 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Cs w:val="26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Cs w:val="26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Cs w:val="26"/>
        </w:rPr>
        <w:t>Нерешенные либо вновь выявленные проблемы: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Cs w:val="26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Cs w:val="26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Cs w:val="26"/>
        </w:rPr>
        <w:t>Заключение о корректировке либо прекращении индивидуальной профилактической работы</w:t>
      </w:r>
      <w:r>
        <w:rPr>
          <w:rFonts w:cs="Times New Roman" w:ascii="Times New Roman" w:hAnsi="Times New Roman"/>
          <w:color w:val="000000"/>
          <w:kern w:val="2"/>
          <w:szCs w:val="26"/>
        </w:rPr>
        <w:t>:</w:t>
      </w:r>
      <w:r>
        <w:rPr>
          <w:rFonts w:cs="Times New Roman" w:ascii="Times New Roman" w:hAnsi="Times New Roman"/>
          <w:bCs/>
          <w:color w:val="000000"/>
          <w:kern w:val="2"/>
          <w:szCs w:val="26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Cs w:val="26"/>
        </w:rPr>
        <w:t>_____________________________________________________________________________________________________________________________________</w:t>
      </w:r>
    </w:p>
    <w:p>
      <w:pPr>
        <w:pStyle w:val="Style2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kern w:val="2"/>
          <w:szCs w:val="26"/>
        </w:rPr>
      </w:pPr>
      <w:r>
        <w:rPr>
          <w:rFonts w:cs="Times New Roman"/>
          <w:b/>
          <w:bCs/>
          <w:color w:val="000000"/>
          <w:kern w:val="2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rPr/>
      </w:pPr>
      <w:r>
        <w:rPr>
          <w:b/>
          <w:color w:val="000000"/>
          <w:kern w:val="2"/>
          <w:szCs w:val="26"/>
        </w:rPr>
        <w:t>Рекомендации для муниципальной комиссии по делам несовершеннолетних и защите их прав: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Cs w:val="2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Cs w:val="26"/>
        </w:rPr>
        <w:t>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993" w:right="709" w:gutter="0" w:header="708" w:top="1276" w:footer="0" w:bottom="707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6"/>
        </w:rPr>
      </w:pPr>
      <w:r>
        <w:rPr>
          <w:rFonts w:cs="Times New Roman"/>
          <w:b/>
          <w:bCs/>
          <w:color w:val="000000"/>
          <w:kern w:val="2"/>
          <w:sz w:val="28"/>
          <w:szCs w:val="26"/>
        </w:rPr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орме № 3к ИПР</w:t>
      </w:r>
    </w:p>
    <w:p>
      <w:pPr>
        <w:pStyle w:val="3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ероприятия ИП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2408"/>
        <w:gridCol w:w="2129"/>
        <w:gridCol w:w="3684"/>
        <w:gridCol w:w="7"/>
      </w:tblGrid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форма провед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(должностное лицо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сполнении мероприятий, достигнутый результат</w:t>
            </w:r>
          </w:p>
        </w:tc>
      </w:tr>
      <w:tr>
        <w:trPr/>
        <w:tc>
          <w:tcPr>
            <w:tcW w:w="1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устранение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иально-бытовых проб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устранение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иально-медицинских пробл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устранение психолого-педагогических проб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1"/>
                <w:numId w:val="4"/>
              </w:numPr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, направленные на устранение социально-трудовых пробл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защиту прав и законных интересов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исполняемые законными представителями (несовершеннолетни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устран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проб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91" w:right="1191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91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1">
    <w:name w:val="c1"/>
    <w:basedOn w:val="Style8"/>
    <w:qFormat/>
    <w:rPr/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b w:val="false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2:00Z</dcterms:created>
  <dc:creator>Птицын</dc:creator>
  <dc:description/>
  <cp:keywords/>
  <dc:language>en-US</dc:language>
  <cp:lastModifiedBy>Duma</cp:lastModifiedBy>
  <cp:lastPrinted>2021-12-14T15:04:00Z</cp:lastPrinted>
  <dcterms:modified xsi:type="dcterms:W3CDTF">2021-12-15T11:22:00Z</dcterms:modified>
  <cp:revision>32</cp:revision>
  <dc:subject/>
  <dc:title/>
</cp:coreProperties>
</file>